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color w:val="000000"/>
          <w:kern w:val="0"/>
          <w:sz w:val="40"/>
          <w:szCs w:val="40"/>
        </w:rPr>
        <w:t>浏阳市卫计系统</w:t>
      </w:r>
      <w:r>
        <w:rPr>
          <w:rFonts w:eastAsia="新宋体" w:cs="新宋体" w:ascii="新宋体" w:hAnsi="新宋体"/>
          <w:b/>
          <w:color w:val="000000"/>
          <w:kern w:val="0"/>
          <w:sz w:val="40"/>
          <w:szCs w:val="40"/>
        </w:rPr>
        <w:t>2017</w:t>
      </w:r>
      <w:r>
        <w:rPr>
          <w:rFonts w:ascii="新宋体" w:hAnsi="新宋体" w:cs="新宋体" w:eastAsia="新宋体"/>
          <w:b/>
          <w:color w:val="000000"/>
          <w:kern w:val="0"/>
          <w:sz w:val="40"/>
          <w:szCs w:val="40"/>
        </w:rPr>
        <w:t>年人才招聘岗位</w:t>
      </w:r>
      <w:r>
        <w:rPr>
          <w:rFonts w:ascii="新宋体" w:hAnsi="新宋体" w:cs="新宋体" w:eastAsia="新宋体"/>
          <w:b/>
          <w:color w:val="000000"/>
          <w:kern w:val="0"/>
          <w:sz w:val="40"/>
          <w:szCs w:val="40"/>
          <w:lang w:eastAsia="zh-CN"/>
        </w:rPr>
        <w:t>计划</w:t>
      </w:r>
      <w:r>
        <w:rPr>
          <w:rFonts w:ascii="新宋体" w:hAnsi="新宋体" w:cs="新宋体" w:eastAsia="新宋体"/>
          <w:b/>
          <w:color w:val="000000"/>
          <w:kern w:val="0"/>
          <w:sz w:val="40"/>
          <w:szCs w:val="40"/>
        </w:rPr>
        <w:t>表</w:t>
      </w:r>
    </w:p>
    <w:tbl>
      <w:tblPr>
        <w:tblW w:w="1461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26"/>
        <w:gridCol w:w="779"/>
        <w:gridCol w:w="1161"/>
        <w:gridCol w:w="1884"/>
        <w:gridCol w:w="1930"/>
        <w:gridCol w:w="4856"/>
        <w:gridCol w:w="1404"/>
      </w:tblGrid>
      <w:tr>
        <w:trPr>
          <w:tblHeader w:val="true"/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岗  位  条  件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最低学历要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方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市人民医院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心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感染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传染病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肾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免疫风湿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免疫风湿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老干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老年病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乳甲外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乳甲外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骨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肿瘤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肿瘤内科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耳鼻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浏阳市中医医院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急诊科、重症医学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重症医学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肾病风湿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骨伤科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手外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烧伤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烧伤整形外科专业、显微血管外科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病案室统计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财务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经济学类、工商管理类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会计从业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信息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计算机科学与技术、软件工程、网络工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设备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spacing w:val="-6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办公室文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国语言文学类、新闻传播学类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药剂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药学、制药工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浏阳市妇幼保健院（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1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妇产科、儿科、新生儿科、妇幼卫生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或麻醉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五官保健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眼或耳鼻喉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康复治疗技术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会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经济学类、工商管理类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会计从业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检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检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早教中心教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音乐学、特殊教育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超或放射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或医学影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信息组技术员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计算机科学与技术、软件工程、网络工</w:t>
            </w:r>
            <w:r>
              <w:rPr>
                <w:rFonts w:ascii="宋体" w:hAnsi="宋体" w:cs="宋体"/>
                <w:kern w:val="0"/>
                <w:sz w:val="20"/>
              </w:rPr>
              <w:t>程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助产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浏阳市集里医院（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医师执业证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执业医师证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执业医师证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眼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取得执业医师证书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科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疼痛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市疾控中心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理化检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市精神病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精神科住院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影像科医师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浏阳市骨伤科医院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骨伤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硕士研究生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骨伤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限男性、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或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层医疗卫生机构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本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医师资格证或通过执业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专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或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（大专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（中专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中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理疗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针灸推拿专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助产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已取得护士资格证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或临床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眼耳鼻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本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大专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Tahoma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spacing w:val="-6"/>
                <w:kern w:val="0"/>
                <w:sz w:val="22"/>
                <w:szCs w:val="22"/>
              </w:rPr>
              <w:t>临床医学、预防医学、中医学、中西医结合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本科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（大专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Tahoma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（含</w:t>
            </w:r>
            <w:r>
              <w:rPr>
                <w:rFonts w:eastAsia="仿宋_GB2312" w:cs="Tahoma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Tahoma" w:eastAsia="仿宋_GB2312"/>
                <w:kern w:val="0"/>
                <w:sz w:val="22"/>
                <w:szCs w:val="22"/>
              </w:rPr>
              <w:t>年）前毕业须取得执业助理医师资格证或通过执业助理医师资格考试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岁以下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全日制大专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衡阳考点以市属医疗卫生单位硕士研究岗位、临床类岗位为主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长沙考点以中医类岗位为主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郴州考点以基层医疗卫生机构临床类岗位为主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eastAsia="zh-CN"/>
        </w:rPr>
        <w:t>第二批（浏阳考点）</w:t>
      </w:r>
      <w:r>
        <w:rPr/>
        <w:t>以护理、计算机、财务等岗位为主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每个考点的具体岗位计划见各考点招聘简章。</w:t>
      </w:r>
    </w:p>
    <w:p>
      <w:pPr>
        <w:pStyle w:val="Normal"/>
        <w:jc w:val="center"/>
        <w:rPr>
          <w:rFonts w:ascii="新宋体" w:hAnsi="新宋体" w:eastAsia="新宋体" w:cs="Tahoma"/>
          <w:b/>
          <w:b/>
          <w:color w:val="000000"/>
          <w:kern w:val="0"/>
          <w:sz w:val="40"/>
          <w:szCs w:val="40"/>
        </w:rPr>
      </w:pPr>
      <w:r>
        <w:rPr>
          <w:rFonts w:eastAsia="新宋体" w:cs="Tahoma" w:ascii="新宋体" w:hAnsi="新宋体"/>
          <w:b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新宋体" w:hAnsi="新宋体" w:eastAsia="新宋体" w:cs="Tahoma"/>
          <w:b/>
          <w:b/>
          <w:color w:val="000000"/>
          <w:kern w:val="0"/>
          <w:sz w:val="40"/>
          <w:szCs w:val="40"/>
        </w:rPr>
      </w:pPr>
      <w:r>
        <w:rPr>
          <w:rFonts w:ascii="新宋体" w:hAnsi="新宋体" w:cs="Tahoma" w:eastAsia="新宋体"/>
          <w:b/>
          <w:color w:val="000000"/>
          <w:kern w:val="0"/>
          <w:sz w:val="40"/>
          <w:szCs w:val="40"/>
        </w:rPr>
        <w:t>基层医疗卫生机构具体计划安排表</w:t>
      </w:r>
    </w:p>
    <w:tbl>
      <w:tblPr>
        <w:tblW w:w="143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182"/>
        <w:gridCol w:w="853"/>
        <w:gridCol w:w="10123"/>
      </w:tblGrid>
      <w:tr>
        <w:trPr>
          <w:tblHeader w:val="true"/>
          <w:trHeight w:val="5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10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具 体 工 作 单 位</w:t>
            </w:r>
          </w:p>
        </w:tc>
      </w:tr>
      <w:tr>
        <w:trPr>
          <w:trHeight w:val="662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基层医疗卫生机构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本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社港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古港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瑶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镇头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洞阳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临床科室（专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金刚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葛家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龙伏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普迹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七宝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中和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围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古港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瑶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镇头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淳口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金刚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人、永和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（大专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古港镇中心卫生院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护理（中专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淳口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龙伏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七宝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高坪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蕉溪乡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理疗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蕉溪乡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中和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古港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杨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产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大瑶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官渡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北盛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张坊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（本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永安镇中心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溪江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公卫科（大专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高坪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淳口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七宝山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文家市镇卫生管理所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小河乡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科（本科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溪江卫生院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中医科（大专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高坪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淳口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蕉溪镇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、小河乡卫生院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2"/>
                <w:szCs w:val="22"/>
              </w:rPr>
              <w:t>淳口镇卫生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58:00Z</dcterms:created>
  <dc:creator>微软用户</dc:creator>
  <dc:description/>
  <dc:language>en-US</dc:language>
  <cp:lastModifiedBy>罗招生</cp:lastModifiedBy>
  <cp:lastPrinted>2017-02-13T13:47:00Z</cp:lastPrinted>
  <dcterms:modified xsi:type="dcterms:W3CDTF">2017-02-13T05:49:22Z</dcterms:modified>
  <cp:revision>3</cp:revision>
  <dc:subject/>
  <dc:title>浏阳市卫计系统2017年人才招聘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