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  <w:tab/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80"/>
        <w:gridCol w:w="541"/>
        <w:gridCol w:w="1223"/>
        <w:gridCol w:w="680"/>
        <w:gridCol w:w="677"/>
        <w:gridCol w:w="1628"/>
        <w:gridCol w:w="1100"/>
        <w:gridCol w:w="1582"/>
      </w:tblGrid>
      <w:tr>
        <w:trPr>
          <w:trHeight w:val="660" w:hRule="atLeast"/>
        </w:trPr>
        <w:tc>
          <w:tcPr>
            <w:tcW w:w="96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w w:val="79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pacing w:val="4"/>
                <w:w w:val="79"/>
                <w:sz w:val="32"/>
                <w:szCs w:val="32"/>
              </w:rPr>
              <w:t>年公开招聘事业编制教师岗位及相关要求一览</w:t>
            </w:r>
            <w:r>
              <w:rPr>
                <w:rFonts w:ascii="宋体;SimSun" w:hAnsi="宋体;SimSun" w:cs="宋体;SimSun"/>
                <w:b/>
                <w:bCs/>
                <w:spacing w:val="12"/>
                <w:w w:val="79"/>
                <w:sz w:val="32"/>
                <w:szCs w:val="32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  科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户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师资格</w:t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语文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州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全日制普通高校本科及以上。                  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周岁及以下（路桥户籍放宽至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届全日制普通高校毕业生要求专业对口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须在</w:t>
            </w:r>
            <w:r>
              <w:rPr>
                <w:rFonts w:eastAsia="仿宋_GB2312" w:cs="宋体;SimSu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前取得相应的教师资格证），其他毕业生要求有与报考学科相一致的教师资格证（或教师资格考试合格证明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相应等级的普通话证书）。</w:t>
            </w:r>
          </w:p>
        </w:tc>
      </w:tr>
      <w:tr>
        <w:trPr>
          <w:trHeight w:val="340" w:hRule="exact"/>
        </w:trPr>
        <w:tc>
          <w:tcPr>
            <w:tcW w:w="15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数学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社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体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信息技术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桥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音乐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美术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中英语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中科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语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岗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桥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（师范类毕业生或本区学校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至今在岗的非编制内教师可放宽至专科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  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岗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岗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数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岗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岗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体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科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音乐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美术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信息技术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岗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桥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及以上。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岗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岗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教建筑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桥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校本科及以上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对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要求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前取得相应的教师资格证。</w:t>
            </w:r>
          </w:p>
        </w:tc>
      </w:tr>
      <w:tr>
        <w:trPr>
          <w:trHeight w:val="427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教电子商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</w:tr>
      <w:tr>
        <w:trPr>
          <w:trHeight w:val="15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 明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年龄计算方法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以后出生，其他年龄计算方法按此类推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户籍的界定：截止报名当天。高考时路桥户籍，迁到高校后现仍在高校的视同路桥户籍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路桥籍师范类毕业生界定：高考当年户籍或学籍在路桥，且现路桥户籍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—20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届师范类毕业、省教育厅浙教师〔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文件批准的成教师范类毕业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届黄岩师范毕业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取得大专毕业证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6:00Z</dcterms:created>
  <dc:creator>User</dc:creator>
  <dc:description/>
  <cp:keywords/>
  <dc:language>en-US</dc:language>
  <cp:lastModifiedBy>李伦敏</cp:lastModifiedBy>
  <cp:lastPrinted>2017-02-20T16:35:00Z</cp:lastPrinted>
  <dcterms:modified xsi:type="dcterms:W3CDTF">2017-02-20T08:56:00Z</dcterms:modified>
  <cp:revision>2</cp:revision>
  <dc:subject/>
  <dc:title>路桥区教育局</dc:title>
</cp:coreProperties>
</file>