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金华职业技术学院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年其他人员进人计划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334"/>
        <w:gridCol w:w="542"/>
        <w:gridCol w:w="4325"/>
        <w:gridCol w:w="963"/>
      </w:tblGrid>
      <w:tr>
        <w:trPr>
          <w:trHeight w:val="448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需求岗位</w:t>
            </w:r>
          </w:p>
        </w:tc>
        <w:tc>
          <w:tcPr>
            <w:tcW w:w="7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需求情况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专业要求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（若为境外学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学位的，按国内相关专业把握）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人数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学历、职称、资历等要求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其他专业技术岗位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应用心理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402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、发展与教育心理学专业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402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、医学类相关专业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男性，硕士研究生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周岁以下）；应用心理学或发展与教育心理学专业，国家二级心理咨询师；熟练掌握一些心理咨询的实务技术，并能独立承担心理咨询工作；有较强的文字表达能力和有较强的科研能力。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高等教育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4010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博士研究生或正高职称，具有较强的职业教育研究、文字表达和沟通能力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周岁以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男性。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人才引进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高等教育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4010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副高职称或优秀硕士研究生，具有较强的职业教育研究、文字表达和沟通能力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周岁以下，男性。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会计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202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、财务管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102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研究生；具有会计从业资格证书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98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日以后出生。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计算机科学与技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8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研究生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周岁以下）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工商管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2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研究生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日以后出生），有海外留学经历着优先。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工商管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2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、新闻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503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、中国语言文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5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研究生，党员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日以后出生），有较强的沟通协调能力和文字表达能力，能熟练操作办公软件；有高校教学或管理经验者优先。（工作地址：金华市金义都市新区金港大道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88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号金义网络经济学院）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英语专业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502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研究生；英语类专业，英语专业八级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日以后出生），能承担相关口译、笔译工作；有较强的文字表达能力，有相关外事工作经历和有海外教育背景者优先。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合计</w:t>
            </w:r>
          </w:p>
        </w:tc>
        <w:tc>
          <w:tcPr>
            <w:tcW w:w="5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微软雅黑" w:hAnsi="微软雅黑" w:cs="微软雅黑" w:eastAsia="微软雅黑"/>
          <w:color w:val="000000"/>
          <w:sz w:val="16"/>
          <w:szCs w:val="16"/>
        </w:rPr>
        <w:t>备注：“人才引进”享受学校提供的人才用房及科研启动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6:00Z</dcterms:created>
  <dc:creator>toshiba</dc:creator>
  <dc:description/>
  <cp:keywords/>
  <dc:language>en-US</dc:language>
  <cp:lastModifiedBy>toshiba</cp:lastModifiedBy>
  <dcterms:modified xsi:type="dcterms:W3CDTF">2017-02-21T12:06:00Z</dcterms:modified>
  <cp:revision>2</cp:revision>
  <dc:subject/>
  <dc:title> 金华职业技术学院2017年其他人员进人计划表</dc:title>
</cp:coreProperties>
</file>