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bookmarkStart w:id="0" w:name="OLE_LINK7"/>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北京科技社团服务中心公开招聘工作人员岗位职责及报考职位要求</w:t>
      </w:r>
      <w:bookmarkEnd w:id="0"/>
    </w:p>
    <w:p>
      <w:pPr>
        <w:pStyle w:val="Normal"/>
        <w:jc w:val="center"/>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tbl>
      <w:tblPr>
        <w:tblW w:w="14899" w:type="dxa"/>
        <w:jc w:val="center"/>
        <w:tblInd w:w="0" w:type="dxa"/>
        <w:tblLayout w:type="fixed"/>
        <w:tblCellMar>
          <w:top w:w="0" w:type="dxa"/>
          <w:left w:w="108" w:type="dxa"/>
          <w:bottom w:w="0" w:type="dxa"/>
          <w:right w:w="108" w:type="dxa"/>
        </w:tblCellMar>
      </w:tblPr>
      <w:tblGrid>
        <w:gridCol w:w="542"/>
        <w:gridCol w:w="1205"/>
        <w:gridCol w:w="851"/>
        <w:gridCol w:w="857"/>
        <w:gridCol w:w="844"/>
        <w:gridCol w:w="4968"/>
        <w:gridCol w:w="5632"/>
      </w:tblGrid>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w:t>
            </w:r>
          </w:p>
          <w:p>
            <w:pPr>
              <w:pStyle w:val="Normal"/>
              <w:jc w:val="center"/>
              <w:rPr>
                <w:rFonts w:ascii="宋体;SimSun" w:hAnsi="宋体;SimSun" w:cs="宋体;SimSun"/>
                <w:b/>
                <w:b/>
                <w:szCs w:val="21"/>
              </w:rPr>
            </w:pPr>
            <w:r>
              <w:rPr>
                <w:rFonts w:ascii="宋体;SimSun" w:hAnsi="宋体;SimSun" w:cs="宋体;SimSun"/>
                <w:b/>
                <w:szCs w:val="21"/>
              </w:rPr>
              <w:t>人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职责</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任职条件</w:t>
            </w:r>
          </w:p>
        </w:tc>
      </w:tr>
      <w:tr>
        <w:trPr>
          <w:trHeight w:val="1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事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为管理九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行政工作和文字宣传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档案管理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协助做好招聘、绩效考核、人事报表、人事档案管理、社保、公积金的计算缴存等相关人事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退离休人员的日常联络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领导交办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并取得相应学位，专业不限（人力资源管理、行政管理等相关专业优先考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强的文字表达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党员优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行政管理工作经验者优先。</w:t>
            </w:r>
          </w:p>
        </w:tc>
      </w:tr>
      <w:tr>
        <w:trPr>
          <w:trHeight w:val="23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发展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建设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为专技十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学术成果挖掘、科学传播视频的组织策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科学传播相关微信公众号的管理、维护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北京青年学术演讲比赛、青年优秀科技论文评选的组织、策划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项目的档案整理、绩效考核、数据统计等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领导交办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并取得相应学位，专业不限（理工科、社会科学相关专业优先考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好的组织策划、文字表达、沟通协调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媒体工作、科学传播、社会组织工作经验优先。</w:t>
            </w:r>
          </w:p>
        </w:tc>
      </w:tr>
      <w:tr>
        <w:trPr>
          <w:trHeight w:val="19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推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为专技十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科技套餐工程”，组织开展农业科技扶贫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京津冀农业科技服务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项目的档案整理、绩效考核、数据统计等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领导交办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并取得相应学位，专业不限（理工科相关专业优先考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好的组织策划、文字表达、沟通协调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承担较大工作压力，适应加班及出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农业工作、社会组织工作经验优先。</w:t>
            </w:r>
          </w:p>
        </w:tc>
      </w:tr>
      <w:tr>
        <w:trPr>
          <w:trHeight w:val="32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为专技十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市科协“枢纽型”信息化平台的科技社团相关数据完善、整理和分析并形成市科协团体会员发展情况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转移职能服务平台和首都科技服务公众号的线上内容维护和信息发布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学会的培训组织工作和中心调研课题的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项目的档案整理、绩效考核、数据统计等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领导交办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并取得相应学位，专业不限（理工科、公共管理相关专业优先考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好的组织策划、文字表达、沟通协调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网页编辑、社会组织及项目管理工作经验优先。</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4:00Z</dcterms:created>
  <dc:creator>songnandi</dc:creator>
  <dc:description/>
  <cp:keywords/>
  <dc:language>en-US</dc:language>
  <cp:lastModifiedBy>lenovo</cp:lastModifiedBy>
  <dcterms:modified xsi:type="dcterms:W3CDTF">2017-02-21T08:23:00Z</dcterms:modified>
  <cp:revision>135</cp:revision>
  <dc:subject/>
  <dc:title>附件1：</dc:title>
</cp:coreProperties>
</file>