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经贸中等专业学校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第一季度考核招聘事业单位工作人员</w:t>
      </w:r>
    </w:p>
    <w:p>
      <w:pPr>
        <w:pStyle w:val="Normal"/>
        <w:spacing w:lineRule="exact" w:line="580"/>
        <w:jc w:val="center"/>
        <w:rPr/>
      </w:pPr>
      <w:r>
        <w:rPr/>
        <w:t>工作经历（同意报考）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0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作经历的计算时间截止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，且按“对年对月”的原则进行计算；若无连续相关工作经历的，仍按“对年对月”的原则进行累计计算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有工作经历要求的岗位或本人为机关事业单位正式人员的考生，须出具此证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Administrator</cp:lastModifiedBy>
  <cp:lastPrinted>2014-09-27T14:01:00Z</cp:lastPrinted>
  <dcterms:modified xsi:type="dcterms:W3CDTF">2017-02-10T01:55:00Z</dcterms:modified>
  <cp:revision>19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