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光明新区教育系统公开招聘教师报名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8"/>
          <w:u w:val="single"/>
        </w:rPr>
      </w:pP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招聘单位：光明新区文体教育局     应聘岗位：             应聘岗位编码：         </w:t>
      </w:r>
    </w:p>
    <w:tbl>
      <w:tblPr>
        <w:tblW w:w="96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647"/>
        <w:gridCol w:w="428"/>
        <w:gridCol w:w="635"/>
        <w:gridCol w:w="407"/>
        <w:gridCol w:w="239"/>
        <w:gridCol w:w="451"/>
        <w:gridCol w:w="1295"/>
      </w:tblGrid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市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毕业院校及专业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2"/>
                <w:sz w:val="24"/>
                <w:szCs w:val="28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免费师范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等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等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学教师资格证         □小学教师资格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教育学、心理学和普通话考试均合格但未领到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师范生，毕业时有教师资格证    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电子邮箱：                          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33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　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起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学习或见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已有签约单位及单位名称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134" w:right="1066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8:00Z</dcterms:created>
  <dc:creator>User</dc:creator>
  <dc:description/>
  <cp:keywords/>
  <dc:language>en-US</dc:language>
  <cp:lastModifiedBy>李宏山</cp:lastModifiedBy>
  <cp:lastPrinted>2014-10-20T14:42:00Z</cp:lastPrinted>
  <dcterms:modified xsi:type="dcterms:W3CDTF">2017-02-08T08:46:00Z</dcterms:modified>
  <cp:revision>13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