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玉环县公开招聘教师公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省考批次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进一步优化教师队伍结构，满足我县教育事业发展需要，决定面向社会公开招聘教师。现将本次招聘工作具体要求公告如下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招聘</w:t>
      </w:r>
      <w:r>
        <w:rPr>
          <w:rFonts w:ascii="黑体;SimHei" w:hAnsi="黑体;SimHei" w:cs="黑体;SimHei" w:eastAsia="黑体;SimHei"/>
          <w:sz w:val="32"/>
          <w:szCs w:val="32"/>
        </w:rPr>
        <w:t>岗位、人数及应聘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具体招聘岗位、人数及应聘条件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招聘程序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网上报名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应聘人员登陆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single"/>
          </w:rPr>
          <w:t>http://jsbm.yhedu.com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点击右侧“马上报名”输入身份证号和手机号即可填写相关信息参加报名。网上报名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—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二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现场</w:t>
      </w:r>
      <w:r>
        <w:rPr>
          <w:rFonts w:ascii="楷体_GB2312;楷体" w:hAnsi="楷体_GB2312;楷体" w:cs="宋体;SimSun" w:eastAsia="楷体_GB2312;楷体"/>
          <w:sz w:val="32"/>
          <w:szCs w:val="32"/>
        </w:rPr>
        <w:t>确认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—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上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0——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——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逾期不再受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地点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县教育局一楼大厅；电子摄像地点：县教育局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公室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认提交</w:t>
      </w:r>
      <w:r>
        <w:rPr>
          <w:rFonts w:ascii="仿宋_GB2312;仿宋" w:hAnsi="仿宋_GB2312;仿宋" w:cs="宋体;SimSun" w:eastAsia="仿宋_GB2312;仿宋"/>
          <w:sz w:val="32"/>
          <w:szCs w:val="32"/>
        </w:rPr>
        <w:t>资料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原件、复印件各一份，并将复印件按以下顺序装订以便审核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人身份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毕业证书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毕业生提供学籍证明，样稿请参考附件２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户口簿或户籍证明（配偶户籍还须提供结婚证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玉环县公开招聘教师报名登记表》（自行打印）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试费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费标准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人每门</w:t>
      </w:r>
      <w:r>
        <w:rPr>
          <w:rFonts w:eastAsia="仿宋_GB2312;仿宋" w:cs="宋体;SimSun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门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三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笔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笔试科目：教育基础知识（教育理论及应用）和学科专业知识（学科知识与教学）两门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指定复习用书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可参阅浙江省教育考试网—社会考试栏目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浙江省中小学教师录用考试各课程考试说明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省教育考试</w:t>
      </w:r>
      <w:r>
        <w:rPr>
          <w:rFonts w:ascii="仿宋_GB2312;仿宋" w:hAnsi="仿宋_GB2312;仿宋" w:cs="宋体;SimSun" w:eastAsia="仿宋_GB2312;仿宋"/>
          <w:sz w:val="32"/>
          <w:szCs w:val="32"/>
        </w:rPr>
        <w:t>网没有公布的学科，请考生自行把握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笔试总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教育基础知识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学科专业知识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笔试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旬（具体以省教育考试院公布的时间为准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笔试地点和领取准考证时间另行通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四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  <w:r>
        <w:rPr>
          <w:rFonts w:ascii="楷体_GB2312;楷体" w:hAnsi="楷体_GB2312;楷体" w:cs="宋体;SimSun" w:eastAsia="楷体_GB2312;楷体"/>
          <w:sz w:val="32"/>
          <w:szCs w:val="32"/>
        </w:rPr>
        <w:t>面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象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根据笔试成绩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从高分到低分以录用指标的一定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例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定面试人员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下按</w:t>
      </w:r>
      <w:r>
        <w:rPr>
          <w:rFonts w:eastAsia="仿宋_GB2312;仿宋" w:cs="宋体;SimSun" w:ascii="仿宋_GB2312;仿宋" w:hAnsi="仿宋_GB2312;仿宋"/>
          <w:sz w:val="32"/>
          <w:szCs w:val="32"/>
        </w:rPr>
        <w:t>1:3,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按</w:t>
      </w:r>
      <w:r>
        <w:rPr>
          <w:rFonts w:eastAsia="仿宋_GB2312;仿宋" w:cs="宋体;SimSun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若笔试成绩相同，以学科专业知识成绩高者优先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形式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应聘幼儿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音乐、体育、美术岗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形式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模拟上课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技能测试，应聘其他岗位面试形式为模拟上课。模拟上课时间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总分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其中，加试专业技能测试的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技能测试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模拟上课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绩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别按</w:t>
      </w:r>
      <w:r>
        <w:rPr>
          <w:rFonts w:eastAsia="仿宋_GB2312;仿宋" w:cs="宋体;SimSun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入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合格分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合格者，不予聘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模拟上课和专业技能测试的时间、地点另行通知（时间暂定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五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  <w:r>
        <w:rPr>
          <w:rFonts w:ascii="楷体_GB2312;楷体" w:hAnsi="楷体_GB2312;楷体" w:cs="宋体;SimSun" w:eastAsia="楷体_GB2312;楷体"/>
          <w:sz w:val="32"/>
          <w:szCs w:val="32"/>
        </w:rPr>
        <w:t>成绩计算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笔试、面试分数各按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入总成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科专业知识、教育基础知识、面试（含专业技能测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试）等分数计入总成绩时，保留小数点后两位数字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列，以面试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数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者优先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数</w:t>
      </w:r>
      <w:r>
        <w:rPr>
          <w:rFonts w:ascii="仿宋_GB2312;仿宋" w:hAnsi="仿宋_GB2312;仿宋" w:cs="宋体;SimSun" w:eastAsia="仿宋_GB2312;仿宋"/>
          <w:sz w:val="32"/>
          <w:szCs w:val="32"/>
        </w:rPr>
        <w:t>仍并列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则以笔试分数中的学科专业知识分数高者优先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六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体检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体检比例：根据总成绩从高分到低分按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sz w:val="32"/>
          <w:szCs w:val="32"/>
        </w:rPr>
        <w:t>岗位招聘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比例确定体检对象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体检费自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体检标准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体检参照现行《公务员录用体检通用标准（试行）》执行。体检不合格的不予聘用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七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考察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察参照国家公务员局《关于做好公务员录用考察工作的通知》（国公局发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有关规定执行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察以查阅本人档案为主，入</w:t>
      </w:r>
      <w:r>
        <w:rPr>
          <w:rFonts w:ascii="仿宋_GB2312;仿宋" w:hAnsi="仿宋_GB2312;仿宋" w:cs="宋体;SimSun" w:eastAsia="仿宋_GB2312;仿宋"/>
          <w:sz w:val="32"/>
          <w:szCs w:val="32"/>
        </w:rPr>
        <w:t>围</w:t>
      </w:r>
      <w:r>
        <w:rPr>
          <w:rFonts w:ascii="仿宋_GB2312;仿宋" w:hAnsi="仿宋_GB2312;仿宋" w:cs="宋体;SimSun" w:eastAsia="仿宋_GB2312;仿宋"/>
          <w:sz w:val="32"/>
          <w:szCs w:val="32"/>
        </w:rPr>
        <w:t>体检者应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</w:t>
      </w:r>
      <w:r>
        <w:rPr>
          <w:rFonts w:ascii="仿宋_GB2312;仿宋" w:hAnsi="仿宋_GB2312;仿宋" w:cs="宋体;SimSun" w:eastAsia="仿宋_GB2312;仿宋"/>
          <w:sz w:val="32"/>
          <w:szCs w:val="32"/>
        </w:rPr>
        <w:t>将本人档案（密封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转移至玉环县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局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sz w:val="32"/>
          <w:szCs w:val="32"/>
        </w:rPr>
        <w:t>室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八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公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拟</w:t>
      </w:r>
      <w:r>
        <w:rPr>
          <w:rFonts w:ascii="仿宋_GB2312;仿宋" w:hAnsi="仿宋_GB2312;仿宋" w:cs="宋体;SimSun" w:eastAsia="仿宋_GB2312;仿宋"/>
          <w:sz w:val="32"/>
          <w:szCs w:val="32"/>
        </w:rPr>
        <w:t>聘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对象将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玉环人力资源和社会保障网”以及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玉环教育信息网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公示，接受社会和群众监督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九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择岗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于进一步完善教师分配和调动工作的若干意见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（玉教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精神，对应聘小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岗位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含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小学合并</w:t>
      </w:r>
      <w:r>
        <w:rPr>
          <w:rFonts w:ascii="仿宋_GB2312;仿宋" w:hAnsi="仿宋_GB2312;仿宋" w:cs="宋体;SimSun" w:eastAsia="仿宋_GB2312;仿宋"/>
          <w:sz w:val="32"/>
          <w:szCs w:val="32"/>
        </w:rPr>
        <w:t>招聘</w:t>
      </w:r>
      <w:r>
        <w:rPr>
          <w:rFonts w:ascii="仿宋_GB2312;仿宋" w:hAnsi="仿宋_GB2312;仿宋" w:cs="宋体;SimSun" w:eastAsia="仿宋_GB2312;仿宋"/>
          <w:sz w:val="32"/>
          <w:szCs w:val="32"/>
        </w:rPr>
        <w:t>岗位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者按总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绩从高分到低分的顺序自主选择岗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岗位分配方案于择岗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一周内公布在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玉环教育信息网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，不服从分配者取消聘用资格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十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聘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择岗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拟聘用公示无疑议后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</w:t>
      </w:r>
      <w:r>
        <w:rPr>
          <w:rFonts w:ascii="仿宋_GB2312;仿宋" w:hAnsi="仿宋_GB2312;仿宋" w:cs="宋体;SimSun" w:eastAsia="仿宋_GB2312;仿宋"/>
          <w:sz w:val="32"/>
          <w:szCs w:val="32"/>
        </w:rPr>
        <w:t>聘用手续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农村户口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聘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者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见习期考核合格后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需先办理户口农转非后再办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续聘</w:t>
      </w:r>
      <w:r>
        <w:rPr>
          <w:rFonts w:ascii="仿宋_GB2312;仿宋" w:hAnsi="仿宋_GB2312;仿宋" w:cs="宋体;SimSun" w:eastAsia="仿宋_GB2312;仿宋"/>
          <w:sz w:val="32"/>
          <w:szCs w:val="32"/>
        </w:rPr>
        <w:t>手续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师范类毕业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还须提供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生派遣</w:t>
      </w:r>
      <w:r>
        <w:rPr>
          <w:rFonts w:ascii="仿宋_GB2312;仿宋" w:hAnsi="仿宋_GB2312;仿宋" w:cs="宋体;SimSun" w:eastAsia="仿宋_GB2312;仿宋"/>
          <w:sz w:val="32"/>
          <w:szCs w:val="32"/>
        </w:rPr>
        <w:t>证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绩在合格分以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聘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事业编制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可</w:t>
      </w:r>
      <w:r>
        <w:rPr>
          <w:rFonts w:ascii="仿宋_GB2312;仿宋" w:hAnsi="仿宋_GB2312;仿宋" w:cs="宋体;SimSun" w:eastAsia="仿宋_GB2312;仿宋"/>
          <w:sz w:val="32"/>
          <w:szCs w:val="32"/>
        </w:rPr>
        <w:t>纳入</w:t>
      </w:r>
      <w:r>
        <w:rPr>
          <w:rFonts w:ascii="仿宋_GB2312;仿宋" w:hAnsi="仿宋_GB2312;仿宋" w:cs="宋体;SimSun" w:eastAsia="仿宋_GB2312;仿宋"/>
          <w:sz w:val="32"/>
          <w:szCs w:val="32"/>
        </w:rPr>
        <w:t>编外待聘管理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学科需求直接由教育局聘任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编外合同</w:t>
      </w:r>
      <w:r>
        <w:rPr>
          <w:rFonts w:ascii="仿宋_GB2312;仿宋" w:hAnsi="仿宋_GB2312;仿宋" w:cs="宋体;SimSun" w:eastAsia="仿宋_GB2312;仿宋"/>
          <w:sz w:val="32"/>
          <w:szCs w:val="32"/>
        </w:rPr>
        <w:t>制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师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编外</w:t>
      </w:r>
      <w:r>
        <w:rPr>
          <w:rFonts w:ascii="仿宋_GB2312;仿宋" w:hAnsi="仿宋_GB2312;仿宋" w:cs="宋体;SimSun" w:eastAsia="仿宋_GB2312;仿宋"/>
          <w:sz w:val="32"/>
          <w:szCs w:val="32"/>
        </w:rPr>
        <w:t>合同</w:t>
      </w:r>
      <w:r>
        <w:rPr>
          <w:rFonts w:ascii="仿宋_GB2312;仿宋" w:hAnsi="仿宋_GB2312;仿宋" w:cs="宋体;SimSun" w:eastAsia="仿宋_GB2312;仿宋"/>
          <w:sz w:val="32"/>
          <w:szCs w:val="32"/>
        </w:rPr>
        <w:t>制教师实行一年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聘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待遇按相关文件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其它规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招聘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sz w:val="32"/>
          <w:szCs w:val="32"/>
        </w:rPr>
        <w:t>环节均不递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伪造学历、证书、证明等资料的人员或隐瞒有关情况骗取应聘和聘用资格的人员，或在报名、笔试、面试、体检、考察、聘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sz w:val="32"/>
          <w:szCs w:val="32"/>
        </w:rPr>
        <w:t>环节中发现与招聘条件不相符的人员，查实后取消聘用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聘用的教师见习期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见习期满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取得教师资格证或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核不合格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予以解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应聘者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应聘期间请密切关注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玉环人力资源和社会保障网”和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玉环教育信息网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有关通知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应聘人员至少须在本县教育系统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服务期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本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公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告未尽事宜，由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玉环县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教育局负责解释。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玉环县公开招聘教师岗位、人数及应聘条件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《学籍证明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玉环县公开招聘教师报名登记表》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玉环县人力资源和社会保障局       玉环县教育局</w:t>
      </w:r>
    </w:p>
    <w:p>
      <w:pPr>
        <w:pStyle w:val="Normal"/>
        <w:snapToGrid w:val="false"/>
        <w:spacing w:lineRule="exact" w:line="560"/>
        <w:ind w:right="5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5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2"/>
        <w:gridCol w:w="695"/>
        <w:gridCol w:w="2543"/>
        <w:gridCol w:w="6403"/>
        <w:gridCol w:w="785"/>
        <w:gridCol w:w="1050"/>
        <w:gridCol w:w="9"/>
      </w:tblGrid>
      <w:tr>
        <w:trPr>
          <w:trHeight w:val="285" w:hRule="atLeast"/>
        </w:trPr>
        <w:tc>
          <w:tcPr>
            <w:tcW w:w="140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玉环县公开招聘教师岗位、人数及应聘条件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条件</w:t>
            </w:r>
          </w:p>
        </w:tc>
        <w:tc>
          <w:tcPr>
            <w:tcW w:w="6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科目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基    础知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专业知识</w:t>
            </w:r>
          </w:p>
        </w:tc>
      </w:tr>
      <w:tr>
        <w:trPr>
          <w:trHeight w:val="3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学历要求：应聘幼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特殊教育、、小学音乐、小学美术、中小学体育教师岗位，须大专及以上全日制学历；其余岗位须本科及以上全日制学历。                                       二、户籍要求：应聘特殊教育、中小学体育教师岗位的人员放宽至台州户籍，其余要求玉环户籍。                                   三、年龄要求：应聘人员年龄须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及以后出生）。                                       四、专业要求：应聘人员所学专业或教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格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格证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岗位专业要求相同或相近。研究生学历、一本院校毕业不受专业限制。                                            五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只限师范类应往届毕业生报考。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育、地理信息系统、土地管理、环境管理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《浙江省中小学教师录用考试各课程考试说明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3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汉语言、对外汉语、中国语言文化、应用语言学、新闻传播学、编辑出版学、传播学、古典文献、文秘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、数学与应用数学、信息与计算数学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类、历史类、地理类专业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政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教育及相近专业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科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类专业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、运动训练、社会体育、竞技体育、田径专业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心理学、心理学、社会心理学、应用心理学、教育心理学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</w:p>
        </w:tc>
      </w:tr>
      <w:tr>
        <w:trPr>
          <w:trHeight w:val="3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信息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、计算机科学教育、信息管理与信息系统、信息资源管理、信息管理与技术、教育技术学、电子信息科学类专业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类师范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（师范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类师范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汉语言、对外汉语、中国语言文化、应用语言学、新闻传播学、编辑出版学、传播学、古典文献、文秘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、数学与应用数学、信息与计算数学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、音乐表演、作曲与作曲技术理论及相近专业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类、艺术学理论类、设计学类，艺术设计类（专科）及相近专业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（随班就读、儿童康复）专业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教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前教育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</w:tr>
      <w:tr>
        <w:trPr>
          <w:trHeight w:val="7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位应聘者限报一个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籍认定为本人或父母一方或配偶的户籍所在地，落户截止日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符合条件的报名人数不足招聘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倍，将相应核减或取消招聘计划。招聘岗位取消的，应聘该岗位的应聘者可改报其他符合条件和要求的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咨询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7170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章老师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40" w:right="1440" w:gutter="0" w:header="0" w:top="1091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是我校（院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师范类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非师范类）</w:t>
      </w:r>
      <w:r>
        <w:rPr>
          <w:sz w:val="28"/>
          <w:szCs w:val="28"/>
        </w:rPr>
        <w:t>的普通高校全日制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专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sz w:val="28"/>
          <w:szCs w:val="28"/>
        </w:rPr>
        <w:t>在校学生，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学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学籍管理部门（盖章）</w:t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玉环县公开招聘教师报名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8"/>
        <w:gridCol w:w="1294"/>
        <w:gridCol w:w="1276"/>
        <w:gridCol w:w="708"/>
        <w:gridCol w:w="1462"/>
        <w:gridCol w:w="1080"/>
        <w:gridCol w:w="1080"/>
      </w:tblGrid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 年月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彩照）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 时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书学科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必填</w:t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师 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　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（从高中开始填写）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24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或 荣誉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诚 信承诺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已仔细阅读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玉环县公开招聘教师公告》，清楚并理解其内容。在此郑重承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、自觉遵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玉环县教师招聘考试工作的有关政策。遵守考试纪律，服从考试安排，不舞弊或协助他人舞弊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、真实、准确地提供本人证明资料、证件等相关材料；同时准确填写及核对有效的手机号码、联系电话等联系方式，并保证在考试及聘用期间通讯畅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三、不弄虚作假，不伪造不使用假证明、假照片、假证书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对违反以上承诺所造成的后果，本人自愿承担相应责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者本人签名：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bm.yhedu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5:00Z</dcterms:created>
  <dc:creator>Sky123.Org</dc:creator>
  <dc:description/>
  <cp:keywords/>
  <dc:language>en-US</dc:language>
  <cp:lastModifiedBy>陈思国</cp:lastModifiedBy>
  <cp:lastPrinted>2017-02-22T17:03:00Z</cp:lastPrinted>
  <dcterms:modified xsi:type="dcterms:W3CDTF">2017-02-23T06:37:00Z</dcterms:modified>
  <cp:revision>206</cp:revision>
  <dc:subject/>
  <dc:title>二〇一四年玉环县公开招聘教师公告</dc:title>
</cp:coreProperties>
</file>