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rFonts w:eastAsia="方正仿宋;Microsoft YaHei UI"/>
          <w:color w:val="000000"/>
          <w:sz w:val="32"/>
          <w:szCs w:val="30"/>
        </w:rPr>
      </w:pPr>
      <w:r>
        <w:rPr>
          <w:rFonts w:eastAsia="方正仿宋;Microsoft YaHei UI"/>
          <w:color w:val="000000"/>
          <w:sz w:val="32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z w:val="36"/>
          <w:szCs w:val="3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z w:val="36"/>
          <w:szCs w:val="30"/>
        </w:rPr>
        <w:t>国土资源部不动产登记中心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color w:val="000000"/>
          <w:sz w:val="36"/>
          <w:szCs w:val="30"/>
        </w:rPr>
        <w:t>2017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z w:val="36"/>
          <w:szCs w:val="30"/>
        </w:rPr>
        <w:t>年</w:t>
      </w:r>
    </w:p>
    <w:p>
      <w:pPr>
        <w:pStyle w:val="Normal"/>
        <w:spacing w:lineRule="exact" w:line="600"/>
        <w:jc w:val="center"/>
        <w:rPr/>
      </w:pPr>
      <w:r>
        <w:rPr/>
        <w:t>应届毕业生报名登记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2"/>
        <w:gridCol w:w="1246"/>
        <w:gridCol w:w="675"/>
        <w:gridCol w:w="765"/>
        <w:gridCol w:w="1155"/>
        <w:gridCol w:w="1035"/>
        <w:gridCol w:w="1470"/>
        <w:gridCol w:w="1309"/>
      </w:tblGrid>
      <w:tr>
        <w:trPr>
          <w:trHeight w:val="4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;Microsoft YaHei UI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;Microsoft YaHei UI"/>
                <w:sz w:val="30"/>
              </w:rPr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;Microsoft YaHei UI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;Microsoft YaHei UI"/>
                <w:sz w:val="30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rFonts w:eastAsia="方正仿宋;Microsoft YaHei UI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;Microsoft YaHei UI"/>
                <w:sz w:val="30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（照片）</w:t>
            </w:r>
          </w:p>
        </w:tc>
      </w:tr>
      <w:tr>
        <w:trPr>
          <w:trHeight w:val="46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;Microsoft YaHei UI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;Microsoft YaHei UI"/>
                <w:sz w:val="30"/>
              </w:rPr>
              <w:t>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;Microsoft YaHei UI"/>
                <w:sz w:val="30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方正仿宋;Microsoft YaHei UI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;Microsoft YaHei UI"/>
                <w:sz w:val="30"/>
              </w:rPr>
              <w:t>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</w:tr>
      <w:tr>
        <w:trPr>
          <w:trHeight w:val="48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婚姻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方正仿宋;Microsoft YaHei U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;Microsoft YaHei UI"/>
                <w:sz w:val="30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毕业院校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rFonts w:eastAsia="方正仿宋;Microsoft YaHei UI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;Microsoft YaHei UI"/>
                <w:sz w:val="30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所学专业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通讯地址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方正仿宋;Microsoft YaHei UI"/>
                <w:sz w:val="30"/>
              </w:rPr>
              <w:t>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;Microsoft YaHei UI"/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;Microsoft YaHei UI"/>
                <w:sz w:val="30"/>
              </w:rPr>
              <w:t>箱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邮政编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</w:tr>
      <w:tr>
        <w:trPr>
          <w:trHeight w:val="45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身份证号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</w:tr>
      <w:tr>
        <w:trPr>
          <w:trHeight w:val="466" w:hRule="atLeas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报考岗位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外语语种及程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计算机程度</w:t>
            </w:r>
          </w:p>
        </w:tc>
      </w:tr>
      <w:tr>
        <w:trPr>
          <w:trHeight w:val="451" w:hRule="atLeast"/>
        </w:trPr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</w:tr>
      <w:tr>
        <w:trPr>
          <w:trHeight w:val="10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学习</w:t>
            </w:r>
          </w:p>
          <w:p>
            <w:pPr>
              <w:pStyle w:val="Normal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经历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（从高中开始填报）</w:t>
            </w:r>
          </w:p>
        </w:tc>
      </w:tr>
      <w:tr>
        <w:trPr>
          <w:trHeight w:val="7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奖惩</w:t>
            </w:r>
          </w:p>
          <w:p>
            <w:pPr>
              <w:pStyle w:val="Normal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情况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</w:tr>
      <w:tr>
        <w:trPr>
          <w:trHeight w:val="172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参与</w:t>
            </w:r>
          </w:p>
          <w:p>
            <w:pPr>
              <w:pStyle w:val="Normal"/>
              <w:spacing w:lineRule="exact" w:line="52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项目</w:t>
            </w:r>
          </w:p>
          <w:p>
            <w:pPr>
              <w:pStyle w:val="Normal"/>
              <w:spacing w:lineRule="exact" w:line="52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情况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包括参与社会实践和所参与的实习项目</w:t>
            </w:r>
          </w:p>
          <w:p>
            <w:pPr>
              <w:pStyle w:val="Normal"/>
              <w:jc w:val="center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（可另附页）</w:t>
            </w:r>
          </w:p>
        </w:tc>
      </w:tr>
      <w:tr>
        <w:trPr>
          <w:trHeight w:val="16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学术</w:t>
            </w:r>
          </w:p>
          <w:p>
            <w:pPr>
              <w:pStyle w:val="Normal"/>
              <w:spacing w:lineRule="exact" w:line="520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水平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包括本人公开发表的论文、合著，以及参与的学术活动等</w:t>
            </w:r>
          </w:p>
          <w:p>
            <w:pPr>
              <w:pStyle w:val="Normal"/>
              <w:jc w:val="center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（可另附页）</w:t>
            </w:r>
          </w:p>
        </w:tc>
      </w:tr>
      <w:tr>
        <w:trPr>
          <w:trHeight w:val="8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  <w:t>备注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;Microsoft YaHei UI"/>
                <w:sz w:val="30"/>
              </w:rPr>
            </w:pPr>
            <w:r>
              <w:rPr>
                <w:rFonts w:eastAsia="方正仿宋;Microsoft YaHei UI"/>
                <w:sz w:val="30"/>
              </w:rPr>
            </w:r>
          </w:p>
        </w:tc>
      </w:tr>
    </w:tbl>
    <w:p>
      <w:pPr>
        <w:pStyle w:val="Normal"/>
        <w:rPr>
          <w:rFonts w:eastAsia="方正仿宋;Microsoft YaHei UI"/>
          <w:sz w:val="30"/>
        </w:rPr>
      </w:pPr>
      <w:r>
        <w:rPr>
          <w:rFonts w:eastAsia="方正仿宋;Microsoft YaHei UI"/>
          <w:sz w:val="30"/>
        </w:rPr>
        <w:t>填表说明：生源地指参加高考时的户籍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8:00Z</dcterms:created>
  <dc:creator>陈卉(陈卉:返回拟稿人)</dc:creator>
  <dc:description/>
  <cp:keywords/>
  <dc:language>en-US</dc:language>
  <cp:lastModifiedBy>陈卉(陈卉:返回拟稿人)</cp:lastModifiedBy>
  <dcterms:modified xsi:type="dcterms:W3CDTF">2017-02-24T02:08:00Z</dcterms:modified>
  <cp:revision>1</cp:revision>
  <dc:subject/>
  <dc:title>附件</dc:title>
</cp:coreProperties>
</file>