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26"/>
        <w:gridCol w:w="207"/>
        <w:gridCol w:w="1093"/>
        <w:gridCol w:w="27"/>
        <w:gridCol w:w="1158"/>
        <w:gridCol w:w="1466"/>
        <w:gridCol w:w="960"/>
        <w:gridCol w:w="499"/>
        <w:gridCol w:w="1197"/>
        <w:gridCol w:w="706"/>
      </w:tblGrid>
      <w:tr>
        <w:trPr>
          <w:trHeight w:val="675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应届毕业生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450215</wp:posOffset>
                      </wp:positionV>
                      <wp:extent cx="1151890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9.9pt;mso-wrap-distance-left:9.05pt;mso-wrap-distance-right:9.05pt;mso-wrap-distance-top:0pt;mso-wrap-distance-bottom:0pt;margin-top:-35.4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01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42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近照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　源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否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起止时间、学校、专业）</w:t>
            </w:r>
          </w:p>
        </w:tc>
      </w:tr>
      <w:tr>
        <w:trPr>
          <w:trHeight w:val="235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工作实践经历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表作品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、系党组织对学生在校期间德、智、体诸方面的综合评价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签字：　　　　　　　　　　院、系党总支签章</w:t>
            </w:r>
          </w:p>
          <w:p>
            <w:pPr>
              <w:pStyle w:val="Normal"/>
              <w:ind w:firstLine="5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校毕业生分配办公室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签字：　　　　　　　院校毕业生分配办公室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　　　　　　　　　　　　　　年　　月　　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生源”指大学生考入大学前的常驻户口所在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时，报名表上不需要盖章；面试时，将盖章后的报名表交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时，可附学习成绩、各种奖励证明、发表作品扫描件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填表人应如实填写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1:00Z</dcterms:created>
  <dc:creator>陈卉(陈卉:返回拟稿人)</dc:creator>
  <dc:description/>
  <cp:keywords/>
  <dc:language>en-US</dc:language>
  <cp:lastModifiedBy>陈卉(陈卉:返回拟稿人)</cp:lastModifiedBy>
  <dcterms:modified xsi:type="dcterms:W3CDTF">2017-02-24T05:51:00Z</dcterms:modified>
  <cp:revision>1</cp:revision>
  <dc:subject/>
  <dc:title>2017年应届毕业生报名表</dc:title>
</cp:coreProperties>
</file>