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3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8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（集团）第一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（集团）第一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老师、陈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卫生和计划生育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海秀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宝安区公共卫生大楼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B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座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304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陈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9908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cp:lastPrinted>2017-02-27T16:21:00Z</cp:lastPrinted>
  <dcterms:modified xsi:type="dcterms:W3CDTF">2017-02-27T08:21:00Z</dcterms:modified>
  <cp:revision>26</cp:revision>
  <dc:subject/>
  <dc:title>附件2：</dc:title>
</cp:coreProperties>
</file>