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合肥市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上半年公开招聘城管执法队员岗位表</w:t>
      </w:r>
    </w:p>
    <w:tbl>
      <w:tblPr>
        <w:tblW w:w="155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95"/>
        <w:gridCol w:w="660"/>
        <w:gridCol w:w="615"/>
        <w:gridCol w:w="862"/>
        <w:gridCol w:w="503"/>
        <w:gridCol w:w="2265"/>
        <w:gridCol w:w="1245"/>
        <w:gridCol w:w="915"/>
        <w:gridCol w:w="960"/>
        <w:gridCol w:w="765"/>
        <w:gridCol w:w="795"/>
        <w:gridCol w:w="765"/>
        <w:gridCol w:w="615"/>
        <w:gridCol w:w="900"/>
        <w:gridCol w:w="390"/>
        <w:gridCol w:w="1140"/>
      </w:tblGrid>
      <w:tr>
        <w:trPr>
          <w:trHeight w:val="43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条件和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能测评入围比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入围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、面试成绩合成比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9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部门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业单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含代码）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城管督察支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类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类、信息与通信工程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统计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1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统计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视觉传达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环境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美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设计艺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1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城乡规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28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类、建筑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0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瑶海区城管执法大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学类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视觉传达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环境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美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设计艺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类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法律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庐阳区城管执法大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类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法律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类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类、信息与通信工程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03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美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设计艺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28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园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9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园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90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与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203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财务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1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城乡规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28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类、建筑学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407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交通管理工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3103T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工程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档案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档案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蜀山区城管执法大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视觉传达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环境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美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设计艺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类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法律专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2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河区城管执法大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视觉传达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环境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美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设计艺术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类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法律专业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2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2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: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9:00Z</dcterms:created>
  <dc:creator>徐庆柱</dc:creator>
  <dc:description/>
  <dc:language>en-US</dc:language>
  <cp:lastModifiedBy>shiyechu</cp:lastModifiedBy>
  <cp:lastPrinted>2017-02-22T10:32:00Z</cp:lastPrinted>
  <dcterms:modified xsi:type="dcterms:W3CDTF">2017-03-01T07:28:33Z</dcterms:modified>
  <cp:revision>19</cp:revision>
  <dc:subject/>
  <dc:title>合肥市2017年上半年公开招聘城管执法队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