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厦门产业技术研究院招聘</w:t>
      </w:r>
      <w:r>
        <w:rPr/>
        <w:t>岗位信息、招聘要求</w:t>
      </w:r>
    </w:p>
    <w:tbl>
      <w:tblPr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709"/>
        <w:gridCol w:w="1985"/>
        <w:gridCol w:w="850"/>
        <w:gridCol w:w="1843"/>
        <w:gridCol w:w="1843"/>
      </w:tblGrid>
      <w:tr>
        <w:trPr>
          <w:trHeight w:val="435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要求与职责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要求</w:t>
            </w:r>
          </w:p>
        </w:tc>
      </w:tr>
      <w:tr>
        <w:trPr>
          <w:trHeight w:val="101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、年龄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学位及职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验及其他要求</w:t>
            </w:r>
          </w:p>
        </w:tc>
      </w:tr>
      <w:tr>
        <w:trPr>
          <w:trHeight w:val="346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专技岗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具备优秀的综合分析和文字表达能力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负责产业研究、项目策划或投资管理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领导交办的其他工作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科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历：全日制硕士研究生及以上学历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职称：中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工作经验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1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辅助岗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具备较强的综合分析和文字表达能力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负责产业研究、项目策划等相关工作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领导交办的其他工作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工科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：硕士研究生及以上学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工作经验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9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辅助岗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档案管理、固定资产管理、出纳等相关工作。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领导交办的其他工作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、人力资源管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：本科及以上学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政治上成熟可靠，工作上严谨细心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持有会计从业资格证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相关工作经验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134" w:right="1797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rc.com.cn/net/info/resultg.aspx?keyword=&#1512;%BC%BC%B8%DA" TargetMode="External"/><Relationship Id="rId3" Type="http://schemas.openxmlformats.org/officeDocument/2006/relationships/hyperlink" Target="http://www.xmrc.com.cn/net/info/resultg.aspx?keyword=&#1512;%BC%BC%B8%DA" TargetMode="External"/><Relationship Id="rId4" Type="http://schemas.openxmlformats.org/officeDocument/2006/relationships/hyperlink" Target="http://www.xmrc.com.cn/net/info/resultg.aspx?keyword=&#1512;%BC%BC%B8%D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41:00Z</dcterms:created>
  <dc:creator>Administrator</dc:creator>
  <dc:description/>
  <cp:keywords/>
  <dc:language>en-US</dc:language>
  <cp:lastModifiedBy>è?????</cp:lastModifiedBy>
  <cp:lastPrinted>2017-02-23T15:25:00Z</cp:lastPrinted>
  <dcterms:modified xsi:type="dcterms:W3CDTF">2017-03-03T0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