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270500" cy="70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岗位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9"/>
        <w:gridCol w:w="1005"/>
        <w:gridCol w:w="135"/>
        <w:gridCol w:w="626"/>
        <w:gridCol w:w="514"/>
        <w:gridCol w:w="459"/>
        <w:gridCol w:w="717"/>
        <w:gridCol w:w="809"/>
        <w:gridCol w:w="851"/>
        <w:gridCol w:w="283"/>
        <w:gridCol w:w="2079"/>
      </w:tblGrid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粘贴电子版）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部门）及职务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培训经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培训机构）及学习形式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（成果）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3" w:firstLine="316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3" w:firstLine="31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以上所填写的内容全部属实，本人无违法、违纪行为，无违反计划生育行为，未参加任何违法组织。</w:t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75" w:hanging="367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 诺 人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本表由应聘者根据本人情况如实填写，无相关项内容请填“无”；请按照样表格式要求填写，只填写个人主要情况，不求面面俱到，不突破表格项目和框架；字体为打印仿宋小四号，行间距固定值</w:t>
      </w:r>
      <w:r>
        <w:rPr/>
        <w:t>15</w:t>
      </w:r>
      <w:r>
        <w:rPr/>
        <w:t>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113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54:00Z</dcterms:created>
  <dc:creator>工人文化宫联想专卖店</dc:creator>
  <dc:description/>
  <cp:keywords/>
  <dc:language>en-US</dc:language>
  <cp:lastModifiedBy>邹虹</cp:lastModifiedBy>
  <cp:lastPrinted>2017-03-03T10:48:00Z</cp:lastPrinted>
  <dcterms:modified xsi:type="dcterms:W3CDTF">2017-03-03T02:50:00Z</dcterms:modified>
  <cp:revision>34</cp:revision>
  <dc:subject/>
  <dc:title>干部简要情况登记表</dc:title>
</cp:coreProperties>
</file>