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pacing w:val="-6"/>
          <w:sz w:val="28"/>
          <w:szCs w:val="28"/>
        </w:rPr>
        <w:t>四川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省</w:t>
      </w:r>
      <w:r>
        <w:rPr>
          <w:rFonts w:ascii="黑体;SimHei" w:hAnsi="黑体;SimHei" w:cs="宋体;SimSun" w:eastAsia="黑体;SimHei"/>
          <w:b/>
          <w:color w:val="000000"/>
          <w:spacing w:val="-6"/>
          <w:sz w:val="28"/>
          <w:szCs w:val="28"/>
        </w:rPr>
        <w:t>核工业地质局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直属事业单位</w:t>
      </w: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pacing w:val="-6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color w:val="000000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b/>
          <w:color w:val="000000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40"/>
        <w:gridCol w:w="1080"/>
        <w:gridCol w:w="720"/>
        <w:gridCol w:w="720"/>
        <w:gridCol w:w="720"/>
        <w:gridCol w:w="720"/>
        <w:gridCol w:w="1080"/>
        <w:gridCol w:w="1460"/>
        <w:gridCol w:w="630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省核工业地质局二八三大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1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详见公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普通高等教育全日制大学本科及以上学历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18"/>
                <w:szCs w:val="18"/>
              </w:rPr>
              <w:t>大学本科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务管理、会计学、会计、财务会计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财务管理、会计学、会计、会计硕士专业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报考者须具有会计从业资格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省核工业地质调查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航测机械组装、操控及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702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详见公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982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 xml:space="preserve">月 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普通高等教育全日制大学本科及以上学历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18"/>
                <w:szCs w:val="18"/>
              </w:rPr>
              <w:t>大学本科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18"/>
                <w:szCs w:val="18"/>
              </w:rPr>
              <w:t>机械设计制造及其自动化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制造自动化与测控技术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18"/>
                <w:szCs w:val="18"/>
              </w:rPr>
              <w:t>研究生：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sz w:val="18"/>
                <w:szCs w:val="18"/>
              </w:rPr>
              <w:t>机械制造及其自动化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工作地点：西藏及四川艰苦边远地区野外项目点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5:00Z</dcterms:created>
  <dc:creator>PC</dc:creator>
  <dc:description/>
  <dc:language>en-US</dc:language>
  <cp:lastModifiedBy>PC</cp:lastModifiedBy>
  <dcterms:modified xsi:type="dcterms:W3CDTF">2017-03-08T01:36:00Z</dcterms:modified>
  <cp:revision>1</cp:revision>
  <dc:subject/>
  <dc:title/>
</cp:coreProperties>
</file>