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 w:before="0" w:after="280"/>
        <w:rPr>
          <w:rFonts w:ascii="仿宋_GB2312;仿宋" w:hAnsi="仿宋_GB2312;仿宋" w:cs="宋体;SimSun"/>
          <w:b/>
          <w:b/>
          <w:bCs/>
          <w:color w:val="00000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zCs w:val="32"/>
        </w:rPr>
        <w:t>附件</w:t>
      </w:r>
      <w:r>
        <w:rPr>
          <w:rFonts w:cs="宋体;SimSun" w:ascii="仿宋_GB2312;仿宋" w:hAnsi="仿宋_GB2312;仿宋"/>
          <w:b/>
          <w:bCs/>
          <w:color w:val="000000"/>
          <w:szCs w:val="32"/>
        </w:rPr>
        <w:t>1</w:t>
      </w:r>
      <w:r>
        <w:rPr>
          <w:rFonts w:ascii="仿宋_GB2312;仿宋" w:hAnsi="仿宋_GB2312;仿宋" w:cs="宋体;SimSun"/>
          <w:b/>
          <w:bCs/>
          <w:color w:val="000000"/>
          <w:szCs w:val="32"/>
        </w:rPr>
        <w:t>：</w:t>
      </w:r>
    </w:p>
    <w:p>
      <w:pPr>
        <w:pStyle w:val="Normal"/>
        <w:spacing w:lineRule="exact" w:line="360" w:before="0" w:after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盐务管理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757872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7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641"/>
                              <w:gridCol w:w="788"/>
                              <w:gridCol w:w="1052"/>
                              <w:gridCol w:w="411"/>
                              <w:gridCol w:w="762"/>
                              <w:gridCol w:w="1040"/>
                              <w:gridCol w:w="1260"/>
                              <w:gridCol w:w="1225"/>
                              <w:gridCol w:w="538"/>
                              <w:gridCol w:w="727"/>
                              <w:gridCol w:w="709"/>
                              <w:gridCol w:w="759"/>
                              <w:gridCol w:w="75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公共科目笔试名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笔试名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川盐业地质钻井大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1000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及以上学历且取得学士及以上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本科：会计（学）专业、财务管理专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研究生：会计学专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1000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及以上学历且取得学士及以上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本科：统计学专业、应用统计学专业、经济统计学专业；         研究生：统计学专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概预算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1000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及以上学历且取得学士及以上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本科：工程造价专业；研究生：工程管理专业、工程财务与造价管理专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75pt;height:195pt;mso-wrap-distance-left:9pt;mso-wrap-distance-right:9pt;mso-wrap-distance-top:0pt;mso-wrap-distance-bottom:0pt;margin-top:34.9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641"/>
                        <w:gridCol w:w="788"/>
                        <w:gridCol w:w="1052"/>
                        <w:gridCol w:w="411"/>
                        <w:gridCol w:w="762"/>
                        <w:gridCol w:w="1040"/>
                        <w:gridCol w:w="1260"/>
                        <w:gridCol w:w="1225"/>
                        <w:gridCol w:w="538"/>
                        <w:gridCol w:w="727"/>
                        <w:gridCol w:w="709"/>
                        <w:gridCol w:w="759"/>
                        <w:gridCol w:w="75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对象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公共科目笔试名称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专业笔试名称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川盐业地质钻井大队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1000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本科及以上学历且取得学士及以上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本科：会计（学）专业、财务管理专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研究生：会计学专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1000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本科及以上学历且取得学士及以上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本科：统计学专业、应用统计学专业、经济统计学专业；         研究生：统计学专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概预算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1000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本科及以上学历且取得学士及以上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本科：工程造价专业；研究生：工程管理专业、工程财务与造价管理专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5:00Z</dcterms:created>
  <dc:creator>PC</dc:creator>
  <dc:description/>
  <dc:language>en-US</dc:language>
  <cp:lastModifiedBy>PC</cp:lastModifiedBy>
  <dcterms:modified xsi:type="dcterms:W3CDTF">2017-03-07T07:06:00Z</dcterms:modified>
  <cp:revision>1</cp:revision>
  <dc:subject/>
  <dc:title/>
</cp:coreProperties>
</file>