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肥西县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县市场监督管理局公开招聘工作人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146050</wp:posOffset>
                </wp:positionV>
                <wp:extent cx="8470900" cy="415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415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951"/>
                              <w:gridCol w:w="772"/>
                              <w:gridCol w:w="1711"/>
                              <w:gridCol w:w="1125"/>
                              <w:gridCol w:w="1140"/>
                              <w:gridCol w:w="1265"/>
                              <w:gridCol w:w="1410"/>
                              <w:gridCol w:w="1248"/>
                              <w:gridCol w:w="1202"/>
                              <w:gridCol w:w="1485"/>
                            </w:tblGrid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岗位所需资格条件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面试入围比例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笔试、面试成绩合成比例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面试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科目一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科目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肥西县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40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食品科学与工程类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科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申论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结构化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40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食品科学与工程类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科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申论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结构化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40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学类、公共卫生与预防医学类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科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申论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结构化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41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类、机械类、仪器类、自动化类、安全科学与工程类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科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申论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结构化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326.85pt;mso-wrap-distance-left:9pt;mso-wrap-distance-right:9pt;mso-wrap-distance-top:0pt;mso-wrap-distance-bottom:0pt;margin-top:11.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1031"/>
                        <w:gridCol w:w="951"/>
                        <w:gridCol w:w="772"/>
                        <w:gridCol w:w="1711"/>
                        <w:gridCol w:w="1125"/>
                        <w:gridCol w:w="1140"/>
                        <w:gridCol w:w="1265"/>
                        <w:gridCol w:w="1410"/>
                        <w:gridCol w:w="1248"/>
                        <w:gridCol w:w="1202"/>
                        <w:gridCol w:w="1485"/>
                      </w:tblGrid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岗位所需资格条件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面试入围比例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笔试、面试成绩合成比例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面试形式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科目一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科目二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肥西县市场监督管理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40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食品科学与工程类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科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论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结构化面试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40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食品科学与工程类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科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论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结构化面试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40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学类、公共卫生与预防医学类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科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论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结构化面试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41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类、机械类、仪器类、自动化类、安全科学与工程类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科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论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结构化面试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1:00Z</dcterms:created>
  <dc:creator>Administrator</dc:creator>
  <dc:description/>
  <cp:keywords/>
  <dc:language>en-US</dc:language>
  <cp:lastModifiedBy>Microsoft</cp:lastModifiedBy>
  <dcterms:modified xsi:type="dcterms:W3CDTF">2017-03-08T0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