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013"/>
        <w:gridCol w:w="1070"/>
        <w:gridCol w:w="2558"/>
        <w:gridCol w:w="1671"/>
        <w:gridCol w:w="1241"/>
        <w:gridCol w:w="2845"/>
      </w:tblGrid>
      <w:tr>
        <w:trPr>
          <w:trHeight w:val="77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岗位代码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岗位经费渠道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单位和有关要求</w:t>
            </w:r>
          </w:p>
        </w:tc>
      </w:tr>
      <w:tr>
        <w:trPr>
          <w:trHeight w:val="101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工程、计算机网络技术与工程、计算机网络工程与管理、网络系统管理、计算机网络工程管理与应用、（计算机）网络管理、计算机网络及信息管理、计算机网络及应用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研究生学历，硕士及以上学位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单位：福建省宣传新闻中心           报考基本条件设置要求中共党员，因拟聘岗位从事党政信息工作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1-8785026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名表电子版发送邮箱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3857376@qq.co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</w:t>
            </w:r>
            <w:hyperlink r:id="rId2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18"/>
                  <w:szCs w:val="18"/>
                </w:rPr>
                <w:t>fjxcbgbc@163.com</w:t>
              </w:r>
            </w:hyperlink>
          </w:p>
        </w:tc>
      </w:tr>
      <w:tr>
        <w:trPr>
          <w:trHeight w:val="101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舆情编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学类、社会学类、马克思主义理论类、计算机网络技术类、新闻（学）、传播学、新闻与传播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研究生学历，硕士及以上学位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单位：福建互联网新闻中心           报考基本条件设置要求中共党员，因拟聘岗位为党政信息工作。本招聘岗位，需值夜班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1-87079313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fjhlwxwzx@sina.co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</w:t>
            </w:r>
            <w:hyperlink r:id="rId3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18"/>
                  <w:szCs w:val="18"/>
                </w:rPr>
                <w:t>fjxcbgbc@163.com</w:t>
              </w:r>
            </w:hyperlink>
          </w:p>
        </w:tc>
      </w:tr>
      <w:tr>
        <w:trPr>
          <w:trHeight w:val="83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岗位代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岗位经费渠道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单位和有关要求</w:t>
            </w:r>
          </w:p>
        </w:tc>
      </w:tr>
      <w:tr>
        <w:trPr>
          <w:trHeight w:val="146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汇集分析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历史学类、马克思主义理论与思想政治教育、国际政治、国际政治经济学、传播学、新闻学与大众传播、新闻学、新闻与传播、经济学、政治经济学、世界经济、信息与计算科学、应用统计、调查与分析（数据统计分析方向）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研究生学历，硕士及以上学位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单位：福建省社会思想动态汇集分析中心           报考基本条件设置要求中共党员，因拟聘岗位为党政信息工作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1-87877191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名表电子版发送邮箱（两个同时发送）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hhxc80@126.co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</w:t>
            </w:r>
            <w:hyperlink r:id="rId4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18"/>
                  <w:szCs w:val="18"/>
                </w:rPr>
                <w:t>fjxcbgbc@163.com</w:t>
              </w:r>
            </w:hyperlink>
          </w:p>
        </w:tc>
      </w:tr>
      <w:tr>
        <w:trPr>
          <w:trHeight w:val="290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党建工作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中国化研究、马克思主义基本原理、思想政治教育、中国近现代史基本问题研究、汉语言文学、汉语言文学与文化传播、汉（中国）语言文学（教育）、政治经济学、国民经济学、发展经济学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研究生学历，硕士及以上学位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单位：福建省社会思想动态汇集分析中心          报考基本条件设置要求中共党员，因拟聘岗位从事党的建设工作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1-878287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名表电子版发送邮箱（两个同时发送）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xyz123xyz789@sina.co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</w:t>
            </w:r>
            <w:hyperlink r:id="rId5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18"/>
                  <w:szCs w:val="18"/>
                </w:rPr>
                <w:t>fjxcbgbc@163.com</w:t>
              </w:r>
            </w:hyperlink>
          </w:p>
        </w:tc>
      </w:tr>
      <w:tr>
        <w:trPr>
          <w:trHeight w:val="495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岗位代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岗位经费渠道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单位</w:t>
            </w:r>
          </w:p>
        </w:tc>
      </w:tr>
      <w:tr>
        <w:trPr>
          <w:trHeight w:val="101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老干部工作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档案学、信息资源管理、信息管理与信息系统、汉语言文学、中国古代文学、中国现当代文学、汉（中国）语言文学（教育）、人力资源管理、行政管理、公共事务管理、公共事业管理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研究生学历，硕士及以上学位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单位：福建省社会思想动态汇集分析中心            报考基本条件设置要求中共党员，因拟聘岗位从事人事干部相关工作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1-8361591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名表电子版发送邮箱（两个同时发送）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9325182@qq.co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</w:t>
            </w:r>
            <w:hyperlink r:id="rId6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18"/>
                  <w:szCs w:val="18"/>
                </w:rPr>
                <w:t>fjxcbgbc@163.com</w:t>
              </w:r>
            </w:hyperlink>
          </w:p>
        </w:tc>
      </w:tr>
      <w:tr>
        <w:trPr>
          <w:trHeight w:val="348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干部培训和人才工作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、马克思主义中国化研究、中国革命史与中国共产党党史、汉语言文学、中国古代文学、中国现当代文学、汉（中国）语言文学（教育）、人力资源管理、行政管理、公共事务管理、公共事务管理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研究生学历，硕士及以上学位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单位：福建省社会思想动态汇集分析中心          报考基本条件设置要求中共党员，因拟聘岗位从事人事干部相关工作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1-88062575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名表电子版发送邮箱（两个同时发送）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269325182@qq.com</w:t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</w:t>
            </w:r>
            <w:hyperlink r:id="rId8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fjxcbgbc@163.com</w:t>
              </w:r>
            </w:hyperlink>
          </w:p>
        </w:tc>
      </w:tr>
      <w:tr>
        <w:trPr>
          <w:trHeight w:val="746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岗位代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岗位经费渠道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单位</w:t>
            </w:r>
          </w:p>
        </w:tc>
      </w:tr>
      <w:tr>
        <w:trPr>
          <w:trHeight w:val="101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采编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（学）、新闻采编与制作、编辑出版学、新闻与传播、传播学、信息传播与策划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研究生学历，硕士及以上学位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费自给（自收自支）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单位：福建支部生活杂志社          报考基本条件设置要求中共党员，因从事党建综合性刊物采编工作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1-83737157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名表电子版发送邮箱（两个同时发送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09369970@163.co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</w:t>
            </w:r>
            <w:hyperlink r:id="rId9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fjxcbgbc@163.com</w:t>
              </w:r>
            </w:hyperlink>
          </w:p>
        </w:tc>
      </w:tr>
      <w:tr>
        <w:trPr>
          <w:trHeight w:val="101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编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、艺术设计学、视觉传达（艺术）设计、设计学、电脑艺术设计、电脑美术设计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研究生学历，硕士及以上学位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费自给（自收自支）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单位：福建支部生活杂志社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报考基本条件设置要求中共党员，因从事党建综合性刊物采编工作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1-83737157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名表电子版发送以下邮箱（两个同时发送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09369970@163.co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</w:t>
            </w:r>
            <w:hyperlink r:id="rId10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fjxcbgbc@163.com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xcbgbc@163.com" TargetMode="External"/><Relationship Id="rId3" Type="http://schemas.openxmlformats.org/officeDocument/2006/relationships/hyperlink" Target="mailto:fjxcbgbc@163.com" TargetMode="External"/><Relationship Id="rId4" Type="http://schemas.openxmlformats.org/officeDocument/2006/relationships/hyperlink" Target="mailto:fjxcbgbc@163.com" TargetMode="External"/><Relationship Id="rId5" Type="http://schemas.openxmlformats.org/officeDocument/2006/relationships/hyperlink" Target="mailto:fjxcbgbc@163.com" TargetMode="External"/><Relationship Id="rId6" Type="http://schemas.openxmlformats.org/officeDocument/2006/relationships/hyperlink" Target="mailto:fjxcbgbc@163.com" TargetMode="External"/><Relationship Id="rId7" Type="http://schemas.openxmlformats.org/officeDocument/2006/relationships/hyperlink" Target="mailto:269325182@qq.com" TargetMode="External"/><Relationship Id="rId8" Type="http://schemas.openxmlformats.org/officeDocument/2006/relationships/hyperlink" Target="mailto:fjxcbgbc@163.com" TargetMode="External"/><Relationship Id="rId9" Type="http://schemas.openxmlformats.org/officeDocument/2006/relationships/hyperlink" Target="mailto:fjxcbgbc@163.com" TargetMode="External"/><Relationship Id="rId10" Type="http://schemas.openxmlformats.org/officeDocument/2006/relationships/hyperlink" Target="mailto:fjxcbgbc@163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3:57:00Z</dcterms:created>
  <dc:creator>User</dc:creator>
  <dc:description/>
  <cp:keywords/>
  <dc:language>en-US</dc:language>
  <cp:lastModifiedBy>User</cp:lastModifiedBy>
  <dcterms:modified xsi:type="dcterms:W3CDTF">2017-03-11T04:00:00Z</dcterms:modified>
  <cp:revision>1</cp:revision>
  <dc:subject/>
  <dc:title>招聘岗位代码</dc:title>
</cp:coreProperties>
</file>