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rFonts w:eastAsia="Times New Roman"/>
        </w:rPr>
        <w:t xml:space="preserve">   </w:t>
      </w:r>
    </w:p>
    <w:tbl>
      <w:tblPr>
        <w:tblW w:w="10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16"/>
        <w:gridCol w:w="1304"/>
        <w:gridCol w:w="1214"/>
        <w:gridCol w:w="1859"/>
        <w:gridCol w:w="12"/>
        <w:gridCol w:w="1192"/>
        <w:gridCol w:w="1800"/>
        <w:gridCol w:w="916"/>
      </w:tblGrid>
      <w:tr>
        <w:trPr>
          <w:trHeight w:val="4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级别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医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临床、中医针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非京生源须符合进京落户条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住院医师规范化培训优先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医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等相关专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完成住院医师规范化培训优先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技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等相关专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  <w:bookmarkEnd w:id="0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非京生源须符合进京落户条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住院医师规范化培训优先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医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等相关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非京生源须符合进京落户条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住院医师规范化培训、有麻醉专业执业医师资格优先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专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九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、行政管理等相关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Arial"/>
                <w:bCs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sz w:val="24"/>
                <w:shd w:fill="FFFFFF" w:val="cle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防治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预防医学、临床心理、公共卫生、社会学相关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完成住院医师规范化培训优先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0:00Z</dcterms:created>
  <dc:creator>雨林木风</dc:creator>
  <dc:description/>
  <cp:keywords/>
  <dc:language>en-US</dc:language>
  <cp:lastModifiedBy>夏经纬〖1〗</cp:lastModifiedBy>
  <dcterms:modified xsi:type="dcterms:W3CDTF">2017-03-03T04:11:00Z</dcterms:modified>
  <cp:revision>8</cp:revision>
  <dc:subject/>
  <dc:title>2016年首都医科大学附属北京安定医院招聘计划</dc:title>
</cp:coreProperties>
</file>