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default" w:linePitch="569" w:charSpace="4294964633"/>
        </w:sectPr>
        <w:pStyle w:val="Normal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815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70"/>
        <w:gridCol w:w="1845"/>
        <w:gridCol w:w="2070"/>
        <w:gridCol w:w="780"/>
        <w:gridCol w:w="5940"/>
        <w:gridCol w:w="1710"/>
      </w:tblGrid>
      <w:tr>
        <w:trPr>
          <w:trHeight w:val="690" w:hRule="atLeast"/>
        </w:trPr>
        <w:tc>
          <w:tcPr>
            <w:tcW w:w="13815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学年平湖市教育局公开招聘教师计划与岗位报考要求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段（学校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岗位招聘计划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要求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所属学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基础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当湖高级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理科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中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、应用心理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高级技工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育、哲学、法学、国际政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心理学、应用心理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类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类专业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中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及相近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艺术设计（家具设计方向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艺术设计学及相近专业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护理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高级技工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具设计与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设计制造及其自动化、材料成型及控制技术及相近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类专业实习指导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中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机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机械设计制造及其自动化、机械制造工艺教育及相近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相应专业的高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级）及以上职业资格证书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化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化学工程与工艺及相近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相应专业的高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级）及以上职业资格证书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高级技工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加工（数铣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具设计与制造、数控技术、材料成型及控制技术及相近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相应专业的高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级）及以上职业资格证书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秘书学、文秘专业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须具有相应专业的高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级）及以上职业资格证书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初高中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、汉语言、对外汉语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应用数学、基础数学、应用数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初中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、化学、地理科学、生物科学、科学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类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、音乐表演、舞蹈学、舞蹈编导、舞蹈表演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与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、思想政治教育、人文教育、地理科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小学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、汉语言、对外汉语、小学教育、初等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应用数学、基础数学、应用数学、小学教育、初等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（足球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（田径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学类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、音乐表演、舞蹈学、舞蹈编导、舞蹈表演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（民族器乐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音乐学、音乐表演、舞蹈学、舞蹈编导、舞蹈表演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类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（书法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术学类、艺术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工程、计算机科学与技术、软件工程、教育技术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特殊教育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康复指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复治疗学、听力与言语康复学、运动康复、儿童康复、人群康复、康复治疗技术、听力语言康复技术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稚川实验中学（教育人事代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、汉语言、对外汉语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科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学、化学、地理科学、生物科学、科学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历史与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历史学、思想政治教育、人文教育、地理科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城区幼儿园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要求男性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要求女性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女不限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中学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校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临床医学、中西医结合临床医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湖小计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乍浦所属学校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小学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、汉语言、对外汉语、小学教育、初等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应用数学、基础数学、应用数学、小学教育、初等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幼儿园统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要求男性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要求女性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女不限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乍浦小计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市合计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91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start="1" w:fmt="decimal"/>
          <w:formProt w:val="false"/>
          <w:textDirection w:val="lrTb"/>
          <w:docGrid w:type="default" w:linePitch="569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:</w:t>
      </w:r>
    </w:p>
    <w:p>
      <w:pPr>
        <w:pStyle w:val="Normal"/>
        <w:ind w:left="-3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平湖市教育局公开招聘教师报名登记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-3" w:hanging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 xml:space="preserve">报考类别：基础课教师□、专业课教师□、实习指导教师□               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8"/>
        <w:gridCol w:w="802"/>
        <w:gridCol w:w="1458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户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师范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17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说明：报考岗位必须与公布的招聘岗位相一致。</w:t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02:00Z</dcterms:created>
  <dc:creator>asdfgqq</dc:creator>
  <dc:description/>
  <cp:keywords/>
  <dc:language>en-US</dc:language>
  <cp:lastModifiedBy>xuebing yang</cp:lastModifiedBy>
  <dcterms:modified xsi:type="dcterms:W3CDTF">2017-03-16T14:40:00Z</dcterms:modified>
  <cp:revision>2</cp:revision>
  <dc:subject/>
  <dc:title>平湖市2012学年统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