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生源地”由象山生源全日制普通高校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7-03-23T02:39:00Z</dcterms:modified>
  <cp:revision>11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