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颍东区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事业单位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考试科目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文秘类（包含汉语言文学、汉语言、应用语言学、秘书学四个专业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财会类（包含会计学、财务管理两个专业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经济学类（包含经济学、财政学、金融学、国民经济管理、投资学五个专业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建筑类（包含建筑学、城乡规划两个专业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土木工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工程造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网络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22:00Z</dcterms:created>
  <dc:creator>微软用户</dc:creator>
  <dc:description/>
  <cp:keywords/>
  <dc:language>en-US</dc:language>
  <cp:lastModifiedBy>Administrator</cp:lastModifiedBy>
  <cp:lastPrinted>2015-04-15T13:19:00Z</cp:lastPrinted>
  <dcterms:modified xsi:type="dcterms:W3CDTF">2017-03-27T07:45:00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