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158750</wp:posOffset>
                </wp:positionV>
                <wp:extent cx="173672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紧急联系人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2.65pt;mso-wrap-distance-left:9.05pt;mso-wrap-distance-right:9.05pt;mso-wrap-distance-top:0pt;mso-wrap-distance-bottom:0pt;margin-top:12.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紧急联系人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5"/>
        <w:gridCol w:w="1559"/>
        <w:gridCol w:w="2419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0" w:hanging="67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接受调剂：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受□</w:t>
            </w:r>
          </w:p>
          <w:p>
            <w:pPr>
              <w:pStyle w:val="Normal"/>
              <w:spacing w:lineRule="exact" w:line="240"/>
              <w:ind w:firstLine="5145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（打“√”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不接受□</w:t>
            </w:r>
          </w:p>
        </w:tc>
      </w:tr>
    </w:tbl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ind w:firstLine="420"/>
              <w:jc w:val="left"/>
              <w:rPr/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426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0375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Administrator</cp:lastModifiedBy>
  <cp:lastPrinted>2012-03-02T10:32:00Z</cp:lastPrinted>
  <dcterms:modified xsi:type="dcterms:W3CDTF">2017-03-28T07:08:00Z</dcterms:modified>
  <cp:revision>7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