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20"/>
        <w:gridCol w:w="1240"/>
        <w:gridCol w:w="1260"/>
        <w:gridCol w:w="1260"/>
        <w:gridCol w:w="1800"/>
      </w:tblGrid>
      <w:tr>
        <w:trPr>
          <w:trHeight w:val="1418" w:hRule="atLeast"/>
        </w:trPr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32"/>
              </w:rPr>
              <w:t>云南省司法厅直属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32"/>
              </w:rPr>
              <w:t>年公开招聘工作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32"/>
              </w:rPr>
              <w:t>报名登记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           片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  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历   情   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授予  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授予  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授予  日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授予  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信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  名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  类别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简         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始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束时间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及  获得证   书情况</w:t>
            </w:r>
          </w:p>
        </w:tc>
        <w:tc>
          <w:tcPr>
            <w:tcW w:w="9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家庭成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说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签名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填写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</w:t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</w:t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5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审核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              </w:t>
              <w:br/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  <w:tc>
          <w:tcPr>
            <w:tcW w:w="75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作单位由在职报考者填写，工作单位意见由报考者单位填写。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简历从大学阶段填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4:00Z</dcterms:created>
  <dc:creator>微软用户</dc:creator>
  <dc:description/>
  <dc:language>en-US</dc:language>
  <cp:lastModifiedBy>luzt</cp:lastModifiedBy>
  <dcterms:modified xsi:type="dcterms:W3CDTF">2017-03-24T07:34:00Z</dcterms:modified>
  <cp:revision>2</cp:revision>
  <dc:subject/>
  <dc:title>云南省政法干部学校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