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 w:cs="Arial Unicode MS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Arial Unicode MS" w:eastAsia="仿宋_GB2312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2835"/>
        <w:gridCol w:w="2552"/>
      </w:tblGrid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0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人民医院（集团）第一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人民医院（集团）第一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吴老师、陈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758058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中医院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集团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中医院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(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集团</w:t>
            </w: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)</w:t>
            </w: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831311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中心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罗老师、何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693191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沙井人民医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宝安区沙井人民医院人事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spacing w:val="-4"/>
                <w:kern w:val="0"/>
                <w:sz w:val="24"/>
              </w:rPr>
              <w:t>黄老师、钟老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" w:hAnsi="仿宋_GB2312" w:eastAsia="仿宋_GB2312" w:cs="Arial Unicode MS"/>
                <w:spacing w:val="-4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spacing w:val="-4"/>
                <w:kern w:val="0"/>
                <w:sz w:val="24"/>
              </w:rPr>
              <w:t>0755-272059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8:00Z</dcterms:created>
  <dc:creator>dell755</dc:creator>
  <dc:description/>
  <cp:keywords/>
  <dc:language>en-US</dc:language>
  <cp:lastModifiedBy>肖远扬</cp:lastModifiedBy>
  <cp:lastPrinted>2017-02-27T16:21:00Z</cp:lastPrinted>
  <dcterms:modified xsi:type="dcterms:W3CDTF">2017-03-23T03:58:00Z</dcterms:modified>
  <cp:revision>27</cp:revision>
  <dc:subject/>
  <dc:title>附件2：</dc:title>
</cp:coreProperties>
</file>