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6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</w:rPr>
        <w:t>单位同意</w:t>
      </w: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应聘</w:t>
      </w:r>
      <w:r>
        <w:rPr>
          <w:rFonts w:ascii="方正小标宋_GBK" w:hAnsi="方正小标宋_GBK" w:cs="方正小标宋_GBK" w:eastAsia="方正小标宋_GBK"/>
          <w:color w:val="000000"/>
          <w:sz w:val="44"/>
        </w:rPr>
        <w:t>证明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云南省核工业地质调查院（队）、云南省国防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科技工业</w:t>
      </w:r>
      <w:r>
        <w:rPr>
          <w:rFonts w:ascii="方正仿宋_GBK" w:hAnsi="方正仿宋_GBK" w:cs="方正仿宋_GBK" w:eastAsia="方正仿宋_GBK"/>
          <w:color w:val="000000"/>
          <w:sz w:val="32"/>
        </w:rPr>
        <w:t>局研究设计院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 xml:space="preserve">（姓名），（性别），（民族），（出生年月），（身份证号），系我单位正式职工（属 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z w:val="32"/>
        </w:rPr>
        <w:t>身份工作人员），参加</w:t>
      </w:r>
      <w:r>
        <w:rPr>
          <w:rFonts w:eastAsia="方正仿宋_GBK" w:cs="方正仿宋_GBK" w:ascii="方正仿宋_GBK" w:hAnsi="方正仿宋_GBK"/>
          <w:color w:val="000000"/>
          <w:sz w:val="32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</w:rPr>
        <w:t>年云南省国防科工局所属事业单位公开招聘工作人员。我单位同意其报考，并保证其被录用后，将配合办理其档案、工资、组织关系等移交手续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该同志于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z w:val="32"/>
        </w:rPr>
        <w:t>月起，在我单位从事工作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单位性质：（党政机关、事业单位、国有企业等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特此证明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</w:rPr>
        <w:t>单位名称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</w:rPr>
        <w:t>（单位公章）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jc w:val="left"/>
        <w:textAlignment w:val="baseline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</w:rPr>
        <w:t>年  月  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3:36Z</dcterms:created>
  <dc:creator>Administrator</dc:creator>
  <dc:description/>
  <dc:language>en-US</dc:language>
  <cp:lastModifiedBy>Administrator</cp:lastModifiedBy>
  <dcterms:modified xsi:type="dcterms:W3CDTF">2017-03-30T10:03:4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