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附件：</w:t>
      </w:r>
    </w:p>
    <w:p>
      <w:pPr>
        <w:pStyle w:val="Normal"/>
        <w:jc w:val="center"/>
        <w:rPr/>
      </w:pPr>
      <w:r>
        <w:rPr/>
        <w:t>温州医科大学附属第二医院</w:t>
      </w:r>
      <w:r>
        <w:rPr/>
        <w:t>2017</w:t>
      </w:r>
      <w:r>
        <w:rPr/>
        <w:t>年第二轮公开招聘计划表</w:t>
      </w:r>
    </w:p>
    <w:tbl>
      <w:tblPr>
        <w:tblW w:w="92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15"/>
        <w:gridCol w:w="1215"/>
        <w:gridCol w:w="510"/>
        <w:gridCol w:w="1245"/>
        <w:gridCol w:w="2205"/>
        <w:gridCol w:w="870"/>
        <w:gridCol w:w="1020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室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及其他要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届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或老年医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免疫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及以上职称，三甲医院从事风湿免疫专业工作满五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、重症及临床医学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放化疗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，三甲医院从事肿瘤放化疗专业工作满五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作要求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手术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临床医学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疼痛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外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，三甲医院从事外科专业工作满五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胰外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外科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外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三甲医院从事血管外科专业工作满五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作要求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肠肛门外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，三甲医院从事直肠肛门外科专业工作满五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作要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，三甲医院从事产科专业工作满五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作要求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、临床医学、其他七年制医学专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急诊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、临床医学、其他七年制医学专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精神心理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呼吸睡眠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、临床医学、其他七年制医学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心血管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、临床医学、其他七年制医学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感染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、临床医学、其他七年制医学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骨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专业、外科学、其他七年制医学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性病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性病学、外科学、儿科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，三甲医院相关工作满五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作要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相关专业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、全科医学、临床医学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营养或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，三甲医院从事病理诊断专业工作满五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作要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、临床医学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人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血医学、检验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影像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临床医学相关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及以上职称，三甲医院临床医学相关专业满五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作要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及以上职称，三甲医院临床医学相关专业满五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作要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相关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4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中心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人员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、实验诊断学、生物技术、干细胞和再生医学等相关专业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研究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临床试验机构办公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、医学信息学、流行病与卫生统计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管理与综合统计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、医学信息学、流行病与卫生统计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工程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、电子、信息、机械等工程类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工程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、媒体产业、法律硕士（法学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办公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合计人数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1:00Z</dcterms:created>
  <dc:creator>人力资源部</dc:creator>
  <dc:description/>
  <cp:keywords/>
  <dc:language>en-US</dc:language>
  <cp:lastModifiedBy>人力资源部</cp:lastModifiedBy>
  <cp:lastPrinted>2017-03-30T13:47:00Z</cp:lastPrinted>
  <dcterms:modified xsi:type="dcterms:W3CDTF">2017-03-31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