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华宁县防震减灾局地震监测预报中心提前招聘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紧缺专业人才报名表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79"/>
        <w:gridCol w:w="1358"/>
        <w:gridCol w:w="881"/>
        <w:gridCol w:w="845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学习、任何职，从中学开始，按时间先后顺序填写）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、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微软用户</cp:lastModifiedBy>
  <dcterms:modified xsi:type="dcterms:W3CDTF">2017-03-30T06:48:00Z</dcterms:modified>
  <cp:revision>10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