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能测试规则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场地器材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测验方法：受测者分组测，每组不得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引体向上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立定跳远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场地：沙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测验方法：每人可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丈量起跳线后沿至最近着地点垂直距离，以米为单位，取两位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一分钟仰卧起坐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测验方法：测验时工作人员负责计时计数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到时或最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5:00Z</dcterms:created>
  <dc:creator>厦门市局人事处/厦门市局人事处</dc:creator>
  <dc:description/>
  <cp:keywords/>
  <dc:language>en-US</dc:language>
  <cp:lastModifiedBy>DELL</cp:lastModifiedBy>
  <dcterms:modified xsi:type="dcterms:W3CDTF">2016-10-2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