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仿宋_GB2312"/>
          <w:b/>
          <w:b/>
          <w:sz w:val="32"/>
        </w:rPr>
      </w:pPr>
      <w:r>
        <w:rPr>
          <w:rFonts w:ascii="方正小标宋简体" w:hAnsi="方正小标宋简体" w:cs="仿宋_GB2312" w:eastAsia="方正小标宋简体"/>
          <w:b/>
          <w:sz w:val="32"/>
        </w:rPr>
        <w:t>临沧市金融办公室</w:t>
      </w:r>
      <w:r>
        <w:rPr>
          <w:rFonts w:eastAsia="方正小标宋简体" w:cs="仿宋_GB2312" w:ascii="方正小标宋简体" w:hAnsi="方正小标宋简体"/>
          <w:b/>
          <w:sz w:val="32"/>
        </w:rPr>
        <w:t>2017</w:t>
      </w:r>
      <w:r>
        <w:rPr>
          <w:rFonts w:ascii="方正小标宋简体" w:hAnsi="方正小标宋简体" w:cs="仿宋_GB2312" w:eastAsia="方正小标宋简体"/>
          <w:b/>
          <w:sz w:val="32"/>
        </w:rPr>
        <w:t>年事业单位公开选聘急需紧缺</w:t>
      </w:r>
    </w:p>
    <w:p>
      <w:pPr>
        <w:pStyle w:val="Normal"/>
        <w:spacing w:lineRule="atLeast" w:line="0"/>
        <w:jc w:val="center"/>
        <w:rPr/>
      </w:pPr>
      <w:r>
        <w:rPr/>
        <w:t>专业人才招聘计划表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2880"/>
        <w:gridCol w:w="900"/>
        <w:gridCol w:w="108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单位名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岗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学历学位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32"/>
                <w:sz w:val="28"/>
                <w:szCs w:val="28"/>
              </w:rPr>
              <w:t>专 业 要 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毕业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12"/>
                <w:sz w:val="28"/>
                <w:szCs w:val="28"/>
              </w:rPr>
              <w:t>招聘计划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其他条件</w:t>
            </w:r>
          </w:p>
        </w:tc>
      </w:tr>
      <w:tr>
        <w:trPr>
          <w:trHeight w:val="2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沧市金融办公室投融资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投融资综合管理（专技岗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全日制本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士学位及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融管理与实务、金融保险与证券投资、金融事务、金融学、金融与保险、金融与证券、经济与金融、证券投资、证券投资与管理、投资经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以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以下（硕士研究生可以放宽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，博士研究生可放宽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）</w:t>
            </w:r>
          </w:p>
        </w:tc>
      </w:tr>
      <w:tr>
        <w:trPr>
          <w:trHeight w:val="23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翔区金融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投融资综合管理（专技岗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全日制本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士学位及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融管理与实务、金融保险与证券投资、金融事务、金融学、金融与保险、金融与证券、经济与金融、证券投资、证券投资与管理、投资经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以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以下（硕士研究生可以放宽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，博士研究生可放宽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）</w:t>
            </w:r>
          </w:p>
        </w:tc>
      </w:tr>
      <w:tr>
        <w:trPr>
          <w:trHeight w:val="22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凤庆县金融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投融资综合管理（专技岗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全日制本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士学位及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融管理与实务、金融保险与证券投资、金融事务、金融学、金融与保险、金融与证券、经济与金融、证券投资、证券投资与管理、投资经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以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以下（硕士研究生可以放宽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，博士研究生可放宽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）</w:t>
            </w:r>
          </w:p>
        </w:tc>
      </w:tr>
      <w:tr>
        <w:trPr>
          <w:trHeight w:val="24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云县金融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投融资综合管理（专技岗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全日制本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士学位及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融管理与实务、金融保险与证券投资、金融事务、金融学、金融与保险、金融与证券、经济与金融、证券投资、证券投资与管理、投资经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以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以下（硕士研究生可以放宽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，博士研究生可放宽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德县金融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投融资综合管理（专技岗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全日制本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士学位及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融管理与实务、金融保险与证券投资、金融事务、金融学、金融与保险、金融与证券、经济与金融、证券投资、证券投资与管理、投资经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以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以下（硕士研究生可以放宽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，博士研究生可放宽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镇康县金融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投融资综合管理（专技岗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全日制本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士学位及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融管理与实务、金融保险与证券投资、金融事务、金融学、金融与保险、金融与证券、经济与金融、证券投资、证券投资与管理、投资经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以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以下（硕士研究生可以放宽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，博士研究生可放宽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耿马县金融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投融资综合管理（专技岗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全日制本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士学位及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融管理与实务、金融保险与证券投资、金融事务、金融学、金融与保险、金融与证券、经济与金融、证券投资、证券投资与管理、投资经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以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以下（硕士研究生可以放宽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，博士研究生可放宽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沧源县金融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投融资综合管理（专技岗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全日制本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士学位及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融管理与实务、金融保险与证券投资、金融事务、金融学、金融与保险、金融与证券、经济与金融、证券投资、证券投资与管理、投资经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以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以下（硕士研究生可以放宽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，博士研究生可放宽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双江县金融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投融资综合管理（专技岗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全日制本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士学位及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融管理与实务、金融保险与证券投资、金融事务、金融学、金融与保险、金融与证券、经济与金融、证券投资、证券投资与管理、投资经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以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以下（硕士研究生可以放宽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，博士研究生可放宽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）</w:t>
            </w:r>
          </w:p>
        </w:tc>
      </w:tr>
    </w:tbl>
    <w:p>
      <w:pPr>
        <w:pStyle w:val="Normal"/>
        <w:spacing w:lineRule="atLeast" w:line="0"/>
        <w:rPr>
          <w:rFonts w:ascii="方正小标宋简体" w:hAnsi="方正小标宋简体" w:eastAsia="方正小标宋简体" w:cs="仿宋_GB2312"/>
          <w:b/>
          <w:b/>
          <w:sz w:val="32"/>
        </w:rPr>
      </w:pPr>
      <w:r>
        <w:rPr>
          <w:rFonts w:eastAsia="方正小标宋简体" w:cs="仿宋_GB2312" w:ascii="方正小标宋简体" w:hAnsi="方正小标宋简体"/>
          <w:b/>
          <w:sz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rFonts w:eastAsia="宋体;SimSun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907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35:00Z</dcterms:created>
  <dc:creator>张芳向 Netboy</dc:creator>
  <dc:description/>
  <cp:keywords/>
  <dc:language>en-US</dc:language>
  <cp:lastModifiedBy>zly</cp:lastModifiedBy>
  <cp:lastPrinted>2017-04-05T15:03:00Z</cp:lastPrinted>
  <dcterms:modified xsi:type="dcterms:W3CDTF">2017-04-06T08:04:00Z</dcterms:modified>
  <cp:revision>2</cp:revision>
  <dc:subject/>
  <dc:title>临沧市金融办急需紧缺金融专业人才公开选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