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雨城区公开招聘劳动保障平台工作人员职位一览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96"/>
        <w:gridCol w:w="776"/>
        <w:gridCol w:w="2132"/>
      </w:tblGrid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名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青江街道办沙湾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拉通排名</w:t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东城街道办事处新康路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东城街道办事处羌江南路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东城街道办事处育才路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西城街道办中大街社区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西城街道办飞机坝社区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河北街道办斗胆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社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河北街道办康臧路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医保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共  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4:00Z</dcterms:created>
  <dc:creator>Administrator</dc:creator>
  <dc:description/>
  <dc:language>en-US</dc:language>
  <cp:lastModifiedBy>Administrator</cp:lastModifiedBy>
  <dcterms:modified xsi:type="dcterms:W3CDTF">2017-04-10T02:45:00Z</dcterms:modified>
  <cp:revision>1</cp:revision>
  <dc:subject/>
  <dc:title/>
</cp:coreProperties>
</file>