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上海油画雕塑院工作人员应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color w:val="323232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color w:val="323232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8"/>
          <w:szCs w:val="28"/>
        </w:rPr>
        <w:t>、此表必须如实填写，否则取消参加资格；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color w:val="323232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323232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8"/>
          <w:szCs w:val="28"/>
        </w:rPr>
        <w:t>、简历须根据经历分段填写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9180" w:leader="none"/>
        </w:tabs>
        <w:ind w:right="385" w:firstLine="560"/>
        <w:rPr/>
      </w:pPr>
      <w:r>
        <w:rPr>
          <w:rFonts w:eastAsia="仿宋_GB2312;Arial Unicode MS" w:ascii="仿宋_GB2312;Arial Unicode MS" w:hAnsi="仿宋_GB2312;Arial Unicode MS"/>
          <w:color w:val="323232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8"/>
          <w:szCs w:val="28"/>
        </w:rPr>
        <w:t>、家庭成员包括配偶、子女及父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6:00Z</dcterms:created>
  <dc:creator>user</dc:creator>
  <dc:description/>
  <cp:keywords/>
  <dc:language>en-US</dc:language>
  <cp:lastModifiedBy>user</cp:lastModifiedBy>
  <dcterms:modified xsi:type="dcterms:W3CDTF">2017-04-10T02:45:00Z</dcterms:modified>
  <cp:revision>8</cp:revision>
  <dc:subject/>
  <dc:title>上海市文化广播影视管理局人才培训交流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