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面向村居工作者招聘事业人员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6"/>
        <w:gridCol w:w="135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</w:rPr>
              <w:t>“和县先锋网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4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