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方正小标宋_GBK;小标宋" w:hAnsi="方正小标宋_GBK;小标宋" w:eastAsia="方正小标宋_GBK;小标宋" w:cs="方正小标宋_GBK;小标宋"/>
        </w:rPr>
      </w:pPr>
      <w:r>
        <w:rPr>
          <w:rFonts w:ascii="方正小标宋_GBK;小标宋" w:hAnsi="方正小标宋_GBK;小标宋" w:cs="方正小标宋_GBK;小标宋" w:eastAsia="方正小标宋_GBK;小标宋"/>
        </w:rPr>
        <w:t>附件</w:t>
      </w:r>
      <w:r>
        <w:rPr>
          <w:rFonts w:eastAsia="方正小标宋_GBK;小标宋" w:cs="方正小标宋_GBK;小标宋" w:ascii="方正小标宋_GBK;小标宋" w:hAnsi="方正小标宋_GBK;小标宋"/>
        </w:rPr>
        <w:t>2</w:t>
      </w:r>
    </w:p>
    <w:p>
      <w:pPr>
        <w:pStyle w:val="3"/>
        <w:spacing w:lineRule="exact" w:line="500"/>
        <w:ind w:hanging="0"/>
        <w:rPr>
          <w:rFonts w:ascii="方正小标宋_GBK;小标宋" w:hAnsi="方正小标宋_GBK;小标宋" w:eastAsia="方正小标宋_GBK;小标宋" w:cs="方正小标宋简体;宋体"/>
        </w:rPr>
      </w:pPr>
      <w:r>
        <w:rPr>
          <w:rFonts w:ascii="方正小标宋_GBK;小标宋" w:hAnsi="方正小标宋_GBK;小标宋" w:cs="方正小标宋简体;宋体" w:eastAsia="方正小标宋_GBK;小标宋"/>
        </w:rPr>
        <w:t>德阳市农业局</w:t>
      </w:r>
      <w:r>
        <w:rPr>
          <w:rFonts w:eastAsia="方正小标宋_GBK;小标宋" w:cs="方正小标宋简体;宋体" w:ascii="方正小标宋_GBK;小标宋" w:hAnsi="方正小标宋_GBK;小标宋"/>
        </w:rPr>
        <w:t>2017</w:t>
      </w:r>
      <w:r>
        <w:rPr>
          <w:rFonts w:ascii="方正小标宋_GBK;小标宋" w:hAnsi="方正小标宋_GBK;小标宋" w:cs="方正小标宋简体;宋体" w:eastAsia="方正小标宋_GBK;小标宋"/>
        </w:rPr>
        <w:t>年公开考核招聘</w:t>
      </w:r>
      <w:r>
        <w:rPr>
          <w:rFonts w:ascii="方正小标宋_GBK;小标宋" w:hAnsi="方正小标宋_GBK;小标宋" w:cs="方正小标宋简体;宋体" w:eastAsia="方正小标宋_GBK;小标宋"/>
          <w:color w:val="000000"/>
        </w:rPr>
        <w:t>事业单位工作人员</w:t>
      </w:r>
      <w:r>
        <w:rPr>
          <w:rFonts w:ascii="方正小标宋_GBK;小标宋" w:hAnsi="方正小标宋_GBK;小标宋" w:cs="方正小标宋简体;宋体" w:eastAsia="方正小标宋_GBK;小标宋"/>
        </w:rPr>
        <w:t>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  <w:u w:val="single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3" w:hanging="0"/>
              <w:rPr>
                <w:rFonts w:ascii="仿宋_GB2312" w:hAnsi="仿宋_GB2312" w:cs="宋体;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outlineLvl w:val="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公民身份证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/>
                <w:sz w:val="24"/>
                <w:szCs w:val="24"/>
              </w:rPr>
              <w:t>始于中学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es New Roman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es New Roma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es New Roman"/>
          <w:sz w:val="24"/>
          <w:szCs w:val="24"/>
        </w:rPr>
      </w:pPr>
      <w:r>
        <w:rPr>
          <w:rFonts w:cs="宋体;es New Roman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cs="宋体;es New Roman"/>
          <w:sz w:val="24"/>
          <w:szCs w:val="24"/>
        </w:rPr>
      </w:pPr>
      <w:r>
        <w:rPr>
          <w:rFonts w:cs="宋体;es New Roman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说明：</w:t>
      </w:r>
    </w:p>
    <w:p>
      <w:pPr>
        <w:pStyle w:val="Normal"/>
        <w:snapToGrid w:val="false"/>
        <w:ind w:firstLine="64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64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“学习类别”指普通高等学校、成人高等教育、高等教育自学考试等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．此表请使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es New Roma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es New Roma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微软用户</cp:lastModifiedBy>
  <cp:lastPrinted>2017-04-17T15:35:00Z</cp:lastPrinted>
  <dcterms:modified xsi:type="dcterms:W3CDTF">2017-04-17T08:12:00Z</dcterms:modified>
  <cp:revision>58</cp:revision>
  <dc:subject/>
  <dc:title/>
</cp:coreProperties>
</file>