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es New Roman" w:hAnsi="宋体;es New Roman" w:cs="Tim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附件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</w:t>
      </w:r>
      <w:bookmarkStart w:id="0" w:name="_GoBack"/>
      <w:bookmarkEnd w:id="0"/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面试资格复审需提交的材料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简历一份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代身份证原件及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在学校就业主管部门盖章的《就业推荐表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在学校教务部门盖章的已修完全部课程的《成绩单》原件及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部学生司制发的《全国普通高校毕业生就业协议书》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英语四级证书或成绩单原件及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在学校院系签署意见并盖章的《双鸭山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面向省内重点高校选聘优秀毕业生报名表》原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近期免冠二寸照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部学籍在线验证报告（学信网下载，网址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ttp://www.chsi.com.cn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生在校期间获得的各类奖项及荣誉证书原件及复印件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往届毕业生提供学位证、毕业证原件及复印件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8:00Z</dcterms:created>
  <dc:creator>Administrator</dc:creator>
  <dc:description/>
  <cp:keywords/>
  <dc:language>en-US</dc:language>
  <cp:lastModifiedBy>SkyUN.Org</cp:lastModifiedBy>
  <cp:lastPrinted>2017-04-12T10:25:00Z</cp:lastPrinted>
  <dcterms:modified xsi:type="dcterms:W3CDTF">2017-04-19T00:5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