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东省博物馆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公开招聘岗位表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</w:t>
      </w:r>
    </w:p>
    <w:tbl>
      <w:tblPr>
        <w:tblW w:w="14709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850"/>
        <w:gridCol w:w="1843"/>
        <w:gridCol w:w="4111"/>
        <w:gridCol w:w="1559"/>
        <w:gridCol w:w="259"/>
        <w:gridCol w:w="1300"/>
        <w:gridCol w:w="851"/>
      </w:tblGrid>
      <w:tr>
        <w:trPr>
          <w:trHeight w:val="1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岗位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对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93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东省博物馆（单位驻地：广州市，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20-3804681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0468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众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十一级岗位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届毕业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030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、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303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民族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0304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304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060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国古代史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601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旅游管理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1209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12020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学本科（学士）及以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人员需两年以上工作经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物分析与保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十一级岗位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古学及博物馆学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601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仅限于文物保护或文物修复相关方向）、木材科学与技术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829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高分子化学与物理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703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化学工程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817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研究生（硕士）及以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保卫后勤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十一级岗位及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应届毕业生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消防工程（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0831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全工程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0830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动化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0808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控制理论与控制工程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A0811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全日制大学本科（学士）及以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人员需两年以上工作经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255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说明：专业名称及代码参考《广东省考试录用公务员专业参考目录》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版）确定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73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4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pacing w:val="-18"/>
          <w:sz w:val="28"/>
          <w:szCs w:val="28"/>
        </w:rPr>
        <w:t xml:space="preserve">报考单位：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pacing w:val="-18"/>
          <w:sz w:val="28"/>
          <w:szCs w:val="28"/>
        </w:rPr>
        <w:t>报考岗位</w:t>
      </w:r>
      <w:r>
        <w:rPr>
          <w:rFonts w:ascii="宋体" w:hAnsi="宋体" w:cs="宋体"/>
          <w:color w:val="000000"/>
          <w:spacing w:val="-6"/>
          <w:sz w:val="28"/>
          <w:szCs w:val="28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执业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  <w:szCs w:val="28"/>
              </w:rPr>
              <w:t>基层工作情况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及考核结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 何特 长及 突出 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2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注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6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5:00Z</dcterms:created>
  <dc:creator>邹洁波</dc:creator>
  <dc:description/>
  <dc:language>en-US</dc:language>
  <cp:lastModifiedBy>Dell</cp:lastModifiedBy>
  <dcterms:modified xsi:type="dcterms:W3CDTF">2017-04-20T06:43:13Z</dcterms:modified>
  <cp:revision>50</cp:revision>
  <dc:subject/>
  <dc:title>粤文人〔201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