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四川广播电视大学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月公开招聘工作人员岗位和条件要求一览表</w:t>
      </w:r>
    </w:p>
    <w:p>
      <w:pPr>
        <w:pStyle w:val="Normal"/>
        <w:spacing w:lineRule="exact" w:line="1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15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444"/>
        <w:gridCol w:w="1099"/>
        <w:gridCol w:w="846"/>
        <w:gridCol w:w="678"/>
        <w:gridCol w:w="683"/>
        <w:gridCol w:w="1911"/>
        <w:gridCol w:w="1665"/>
        <w:gridCol w:w="3701"/>
        <w:gridCol w:w="1027"/>
        <w:gridCol w:w="720"/>
        <w:gridCol w:w="762"/>
      </w:tblGrid>
      <w:tr>
        <w:trPr>
          <w:tblHeader w:val="true"/>
          <w:trHeight w:val="45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招聘单位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招聘岗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岗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招聘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招聘对象范围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其他条件要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笔试开考比例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备注</w:t>
            </w:r>
          </w:p>
        </w:tc>
      </w:tr>
      <w:tr>
        <w:trPr>
          <w:tblHeader w:val="true"/>
          <w:trHeight w:val="5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岗位类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岗位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编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人数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年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学历或学位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专业条件要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其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川广播电视大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详见公告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2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及以后出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生学历、硕士及以上学位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系统结构、计算机软件与理论、计算机应用技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: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川广播电视大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详见公告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2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及以后出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生学历、硕士及以上学位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人教育学、职业技术教育学、高等教育学、教育学原理、教育技术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: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川广播电视大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详见公告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2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及以后出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生学历、硕士及以上学位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语言学及应用语言学、汉语国际教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: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川广播电视大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详见公告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2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及以后出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生学历、硕士及以上学位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: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川广播电视大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计专业教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7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详见公告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2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及以后出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生学历、硕士及以上学位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计、会计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: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川广播电视大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济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详见公告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2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及以后出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生学历、硕士及以上学位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经济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: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川广播电视大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动画制作教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详见公告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2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及以后出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生学历、硕士及以上学位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设计艺术学、电影学、广播电视艺术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本科专业为：动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: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川广播电视大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7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详见公告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2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及以后出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生学历、硕士及以上学位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车辆工程、动力机械及工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: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川广播电视大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电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详见公告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2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及以后出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生学历、硕士及以上学位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机与电器、电力电子与电力传动、检测技术与自动化装置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: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80"/>
        <w:jc w:val="right"/>
        <w:rPr/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．</w:t>
      </w:r>
      <w:r>
        <w:rPr>
          <w:rFonts w:ascii="仿宋_GB2312" w:hAnsi="仿宋_GB2312" w:eastAsia="仿宋_GB2312"/>
          <w:sz w:val="24"/>
          <w:szCs w:val="24"/>
        </w:rPr>
        <w:t>本表各岗位相关的其他条件及要求请见本公告正文；</w:t>
      </w: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报考者本人有效学位证和毕业证所载学位和学历及专业名称，须完全符合其所报岗位“学历或学位”和“专业条件要求”两栏的学历、专业条件要求相符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304" w:right="1361" w:gutter="0" w:header="851" w:top="1418" w:footer="1304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16:00Z</dcterms:created>
  <dc:creator>微软用户</dc:creator>
  <dc:description/>
  <cp:keywords/>
  <dc:language>en-US</dc:language>
  <cp:lastModifiedBy>Demi's</cp:lastModifiedBy>
  <cp:lastPrinted>2017-04-19T16:04:00Z</cp:lastPrinted>
  <dcterms:modified xsi:type="dcterms:W3CDTF">2017-04-20T03:14:00Z</dcterms:modified>
  <cp:revision>11</cp:revision>
  <dc:subject/>
  <dc:title> </dc:title>
</cp:coreProperties>
</file>