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年各招聘单位主管部门咨询电话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Tahoma"/>
          <w:b/>
          <w:b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Tahoma" w:eastAsia="华文中宋;微软雅黑"/>
          <w:b/>
          <w:color w:val="000000"/>
          <w:kern w:val="0"/>
          <w:sz w:val="36"/>
          <w:szCs w:val="36"/>
        </w:rPr>
        <w:t>和纪检监察部门电话表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340"/>
        <w:gridCol w:w="2036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纪检监察部门电话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审计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420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421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政务服务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84629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398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共马鞍山市委党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2429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2401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住房公积金管理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7388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7388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工商行政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2399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23990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科技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76285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4001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地震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5573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55734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城乡规划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88706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887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88702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文学艺术界联合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4005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4005380555-240057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食品药品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355667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355667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司法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4263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42630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人民防空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21635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21635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残疾人联合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21789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21786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郑蒲港新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55803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558006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环境保护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570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5700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国土资源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521108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5211116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卫生和计划生育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65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650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住房和城乡建设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225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89533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文化和旅游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4686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207877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人力资源和社会保障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690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683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水利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6775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6774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质量技术监督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221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22101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民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688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6884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农业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678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680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财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88896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8805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公共资源交易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520018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520027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花山区人社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8806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8107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雨山区人社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47206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78189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博望区人社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6516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780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1:00Z</dcterms:created>
  <dc:creator>崔爱民</dc:creator>
  <dc:description/>
  <cp:keywords/>
  <dc:language>en-US</dc:language>
  <cp:lastModifiedBy>崔爱民</cp:lastModifiedBy>
  <cp:lastPrinted>2017-04-24T17:50:00Z</cp:lastPrinted>
  <dcterms:modified xsi:type="dcterms:W3CDTF">2017-04-25T00:07:00Z</dcterms:modified>
  <cp:revision>3</cp:revision>
  <dc:subject/>
  <dc:title>附件2</dc:title>
</cp:coreProperties>
</file>