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广东省外语艺术职业学院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17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第一批公开招聘岗位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134"/>
        <w:gridCol w:w="1134"/>
        <w:gridCol w:w="993"/>
        <w:gridCol w:w="1417"/>
        <w:gridCol w:w="2268"/>
        <w:gridCol w:w="992"/>
        <w:gridCol w:w="4536"/>
      </w:tblGrid>
      <w:tr>
        <w:trPr>
          <w:tblHeader w:val="true"/>
          <w:trHeight w:val="78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单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岗位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级别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核方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需求专业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位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他要求</w:t>
            </w:r>
          </w:p>
        </w:tc>
      </w:tr>
      <w:tr>
        <w:trPr>
          <w:trHeight w:val="152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学院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201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器设计与工艺专任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主系列十一级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、试讲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艺术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130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美术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13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学历、硕士以上学位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玉器专业相关教学或玉器类行业企业工作经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胜任《玉器鉴赏》、《玉器纹样设计》、《玉器设计与制作》等课程教学。</w:t>
            </w:r>
          </w:p>
        </w:tc>
      </w:tr>
      <w:tr>
        <w:trPr>
          <w:trHeight w:val="125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外语学院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201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日语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任教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主系列十一级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、试讲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言学及应用语言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050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语言文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0502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学历、硕士以上学位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讲师以上职称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企业工作经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具有大学日语专业八级或日语国际能力测试一级证书； 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胜任《日语精读》、《经贸翻译》等课程教学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龄 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。</w:t>
            </w:r>
          </w:p>
        </w:tc>
      </w:tr>
      <w:tr>
        <w:trPr>
          <w:trHeight w:val="125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外语学院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201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西班牙语专任教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主系列十一级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、试讲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班牙语语言文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0502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学历、硕士以上学位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掌握高职教育理念，教学能力强，能胜任西班牙语专业规划与建设；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留学经历者优先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龄 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。</w:t>
            </w:r>
          </w:p>
        </w:tc>
      </w:tr>
      <w:tr>
        <w:trPr>
          <w:trHeight w:val="436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经贸学院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2017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任教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主系列十一级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、试讲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学与工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1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1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学历、硕士以上学位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电商专业教学或电商行业企业工作经历；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够胜任《电子商务案例分析》，《电子商务物流》，《跨境电子商务》，《电子商务创新创业项目设计》等课程教学。</w:t>
            </w:r>
          </w:p>
        </w:tc>
      </w:tr>
      <w:tr>
        <w:trPr>
          <w:trHeight w:val="1003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创业学院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201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部工作人员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主系列十一级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、面试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测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民经济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020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企业管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120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0812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学历、硕士以上学位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高校工作经历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企业工作经历优先。</w:t>
            </w:r>
          </w:p>
        </w:tc>
      </w:tr>
      <w:tr>
        <w:trPr>
          <w:trHeight w:val="294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宣部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201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干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九级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、面试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测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哲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0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政治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0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社会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0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马克思主义理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03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、中国语言文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0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学历、硕士以上学位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共党员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高校工作经历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爱党务工作，文字功底扎实，具有较强政治理论水平和较高的政治敏感性；有较强的组织协调能力和责任意识。</w:t>
            </w:r>
          </w:p>
        </w:tc>
      </w:tr>
      <w:tr>
        <w:trPr>
          <w:trHeight w:val="1086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管理中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201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人员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辅系列十一级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、面试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测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0812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电子科学与技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08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以上学位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全日制本科以上学历学位，硕士学位专业应与岗位招聘专业相近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熟悉计算机相关设备维护技术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备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高校教学设备管理与维护的工作经验。</w:t>
            </w:r>
          </w:p>
        </w:tc>
      </w:tr>
      <w:tr>
        <w:trPr>
          <w:trHeight w:val="969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2017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职团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九级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、面试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测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不限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以上学位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党员，具有较好的政治意识和敏感性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全日制本科以上学历学位，硕士学位专业应与岗位招聘专业相近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高校工作经历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爱和熟悉共青团工作，具有较强的组织协调能力和文字表达能力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 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。</w:t>
            </w:r>
          </w:p>
        </w:tc>
      </w:tr>
      <w:tr>
        <w:trPr>
          <w:trHeight w:val="969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处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201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导员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主系列十一级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、面试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测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不限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以上学位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共党员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全日制本科以上学历学位，硕士学位专业应与岗位招聘专业相近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如下岗位之一（辅导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处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团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就业办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理咨询中心）的高校专职学生工作经验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备较强的组织管理能力和语言、文字表达能力。</w:t>
            </w:r>
          </w:p>
        </w:tc>
      </w:tr>
    </w:tbl>
    <w:p>
      <w:pPr>
        <w:pStyle w:val="Normal"/>
        <w:spacing w:lineRule="exact" w:line="500"/>
        <w:ind w:left="1350" w:hanging="135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说明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．年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龄要求： 除特别说明外，以上岗位均要求年龄≤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5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周岁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5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周岁指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98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日后出生者，其他时间类推）；具有博士学位或副教授以上职称者年龄统一放宽到≤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45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周岁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．上表中“以上”均表示含，如“硕士以上学位”则表示包含硕士；“工作经验”表示全职工作经历。</w:t>
      </w:r>
    </w:p>
    <w:p>
      <w:pPr>
        <w:pStyle w:val="Normal"/>
        <w:spacing w:lineRule="exact" w:line="500"/>
        <w:ind w:firstLine="90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 xml:space="preserve">3.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工作年限计算截止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日期为报名截止日期。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．应届毕业生（含暂缓就业毕业生）不受年龄限制，应届毕业生必须在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日前取得相应学历学位，否则取消聘用资格。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ab/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．本专业代码参照《广东省考试录用公务员专业目录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16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版）》填写。</w:t>
      </w:r>
    </w:p>
    <w:p>
      <w:pPr>
        <w:pStyle w:val="Normal"/>
        <w:spacing w:lineRule="exact" w:line="500"/>
        <w:ind w:firstLine="90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 xml:space="preserve">6.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中共党员包含中共预备党员。</w:t>
      </w:r>
    </w:p>
    <w:sectPr>
      <w:headerReference w:type="default" r:id="rId2"/>
      <w:type w:val="nextPage"/>
      <w:pgSz w:orient="landscape" w:w="16838" w:h="11906"/>
      <w:pgMar w:left="1440" w:right="1440" w:gutter="0" w:header="851" w:top="1463" w:footer="0" w:bottom="1463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25:00Z</dcterms:created>
  <dc:creator>Administrator</dc:creator>
  <dc:description/>
  <cp:keywords/>
  <dc:language>en-US</dc:language>
  <cp:lastModifiedBy>NTKO</cp:lastModifiedBy>
  <cp:lastPrinted>2017-03-27T14:40:00Z</cp:lastPrinted>
  <dcterms:modified xsi:type="dcterms:W3CDTF">2017-03-28T02:16:00Z</dcterms:modified>
  <cp:revision>30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