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交通运输部广州打捞局陆地专业人员</w:t>
      </w:r>
      <w:r>
        <w:rPr>
          <w:rFonts w:eastAsia="黑体;SimHei" w:cs="Times New Roman" w:ascii="Times New Roman" w:hAnsi="Times New Roman"/>
        </w:rPr>
        <w:t>2017</w:t>
      </w:r>
      <w:r>
        <w:rPr>
          <w:rFonts w:ascii="Times New Roman" w:hAnsi="Times New Roman" w:cs="Times New Roman" w:eastAsia="黑体;SimHei"/>
        </w:rPr>
        <w:t>年公开招聘岗位表</w:t>
      </w:r>
    </w:p>
    <w:tbl>
      <w:tblPr>
        <w:tblW w:w="45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33"/>
        <w:gridCol w:w="1402"/>
        <w:gridCol w:w="1675"/>
        <w:gridCol w:w="1033"/>
        <w:gridCol w:w="445"/>
        <w:gridCol w:w="1724"/>
      </w:tblGrid>
      <w:tr>
        <w:trPr>
          <w:trHeight w:val="423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资格条件要求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418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财务处会计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会计学、财务管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CET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商务人员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船舶重大件运输商务营销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海商法、国际航运管理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CET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级，男性优先</w:t>
            </w:r>
          </w:p>
        </w:tc>
      </w:tr>
      <w:tr>
        <w:trPr>
          <w:trHeight w:val="38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师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潜水学校教师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船舶电子电气工程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CET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63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潜水医生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潜水员生命保障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西医临床、中西医临床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程技术人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程施工管理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船舶与海洋工程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CET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程技术人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程施工管理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港口航道与海岸工程、水利水电工程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CET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517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程技术人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程施工管理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政工程、道路与桥梁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CET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程技术人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程项目经营管理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CET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402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程技术人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程机械保障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机械液压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程技术人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程施工管理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气工程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CET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程技术人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海上重大件运输管理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船舶与海洋工程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CET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级，男性优先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程技术人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船舶修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船舶与海洋工程、船舶建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CET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程技术人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船舶修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轮机工程、动力装置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CET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489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程技术人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船舶修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船舶电气工程、电子科学与技术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CET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rFonts w:ascii="仿宋_GB2312;仿宋" w:hAnsi="仿宋_GB2312;仿宋" w:eastAsia="仿宋_GB2312;仿宋" w:cs="Times New Roman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1:00Z</dcterms:created>
  <dc:creator>彭艳霞</dc:creator>
  <dc:description/>
  <cp:keywords/>
  <dc:language>en-US</dc:language>
  <cp:lastModifiedBy>ibm</cp:lastModifiedBy>
  <dcterms:modified xsi:type="dcterms:W3CDTF">2017-04-26T01:12:00Z</dcterms:modified>
  <cp:revision>2</cp:revision>
  <dc:subject/>
  <dc:title>附件3</dc:title>
</cp:coreProperties>
</file>