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“三支一扶”高校毕业生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事业单位加分的说明</w:t>
      </w:r>
    </w:p>
    <w:p>
      <w:pPr>
        <w:pStyle w:val="Normal"/>
        <w:jc w:val="both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随州市事业单位公开招聘工作正在进行，为更好落实“三支一扶”相关优惠政策，现就有关问题说明如下：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“三支一扶”人员服务期满两年且考核合格的，报名参加本次招考，可享受在折合成百分制的笔试成绩上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政策优惠。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“三支一扶”人员中已经通过考试等途径成为公务员（参照公务员法管理机关（单位）工作人员）或事业单位工作人员的，不再享受“三支一扶”人员加分政策优惠。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随州市事业单位招聘考试并符合加分条件的“三支一扶”高校毕业生，应下载填写《湖北省“三支一扶”高校毕业生报考事业单位加分申请表》（见附件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以电子邮件形式发至报考单位所在地县以上“三支一扶”办公室邮箱，加分申请表以考生姓名命名，并注明“报考事业单位加分申请”字样，由县以上“三支一扶”办公室统一审核确认资格后，反馈至招聘考试工作主管部门落实加分政策。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说明。 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州市“三支一扶”办公室邮箱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759891817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30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水市“三支一扶”办公室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43184135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22-62453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39898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都区“三支一扶”办公室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527022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151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zyf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3:00Z</dcterms:created>
  <dc:creator>haidong wu</dc:creator>
  <dc:description/>
  <cp:keywords/>
  <dc:language>en-US</dc:language>
  <cp:lastModifiedBy>haidong wu</cp:lastModifiedBy>
  <dcterms:modified xsi:type="dcterms:W3CDTF">2017-04-25T07:55:00Z</dcterms:modified>
  <cp:revision>11</cp:revision>
  <dc:subject/>
  <dc:title/>
</cp:coreProperties>
</file>