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官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卫计系统公开招聘人员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dcterms:modified xsi:type="dcterms:W3CDTF">2017-03-14T09:14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