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 </w:t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2"/>
        <w:gridCol w:w="1901"/>
        <w:gridCol w:w="884"/>
        <w:gridCol w:w="794"/>
        <w:gridCol w:w="869"/>
        <w:gridCol w:w="899"/>
        <w:gridCol w:w="854"/>
        <w:gridCol w:w="2007"/>
      </w:tblGrid>
      <w:tr>
        <w:trPr>
          <w:trHeight w:val="8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14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工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委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文秘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主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在党政机关、企事业单位从事文字材料工作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（含）。需提供本人起草的汇报、讲话稿、调研报告等相关材料一篇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络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促进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主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招商引资相关工作，具有在省级及以上经济开发区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招商工作经验或跨国公司、世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、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等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验。有成功招引大型产业项目案例和招商优异实绩者优先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主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建筑类中级职称或一级建造师资格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项目现场建设工程管理工作经验。从事过开发区工作者优先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规划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主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规划类中级职称资格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相关工作经验。从事过城市规划设计及管理者优先</w:t>
            </w:r>
          </w:p>
        </w:tc>
      </w:tr>
      <w:tr>
        <w:trPr>
          <w:trHeight w:val="9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主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财政、国资、审计等部门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五级主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、清华大学、中国人民大学、中央财经大学、北京航空航天大学、复旦大学、同济大学、上海交通大学、浙江大学、武汉大学、厦门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院校中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日制应届毕业生。录取后党工委研究确定工作部门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江新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空组团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安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督管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监督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建筑类中级职称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项目现场工程质量监督管理工作经验（须出示建筑工程质量监督管理部门开具的证明）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监督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建筑类中级职称或一级建造师资格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项目现场建设工程管理工作经验。从事过开发区工作者优先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监督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建筑类中级职称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项目现场施工安全监督管理工作经验（须出示建筑工程安全监督管理部门开具的证明）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监督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建筑类初级职称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项目现场建设工程管理工作经验。从事过开发区工作者优先</w:t>
            </w:r>
          </w:p>
        </w:tc>
      </w:tr>
      <w:tr>
        <w:trPr>
          <w:trHeight w:val="63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1:00Z</dcterms:created>
  <dc:creator>User</dc:creator>
  <dc:description/>
  <cp:keywords/>
  <dc:language>en-US</dc:language>
  <cp:lastModifiedBy>User</cp:lastModifiedBy>
  <dcterms:modified xsi:type="dcterms:W3CDTF">2017-04-24T06:22:00Z</dcterms:modified>
  <cp:revision>1</cp:revision>
  <dc:subject/>
  <dc:title> </dc:title>
</cp:coreProperties>
</file>