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微软雅黑"/>
          <w:color w:val="00000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;微软雅黑" w:eastAsia="方正小标宋简体"/>
          <w:color w:val="000000"/>
          <w:sz w:val="44"/>
          <w:szCs w:val="44"/>
        </w:rPr>
        <w:t>年新疆青少年发展中心面向社会公开招聘职位一览表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 xml:space="preserve"> 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32"/>
        <w:gridCol w:w="1184"/>
        <w:gridCol w:w="743"/>
        <w:gridCol w:w="925"/>
        <w:gridCol w:w="741"/>
        <w:gridCol w:w="1078"/>
        <w:gridCol w:w="1496"/>
        <w:gridCol w:w="1414"/>
        <w:gridCol w:w="3092"/>
      </w:tblGrid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青少年发展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媒体运营主  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岁及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学本科及以上，具有学士学位及以上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青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益基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主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岁及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学本科及以上，具有学士学位及以上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全国社会工作者助理社会工作师以上职业资格证书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5:00Z</dcterms:created>
  <dc:creator>董福喜:</dc:creator>
  <dc:description/>
  <dc:language>en-US</dc:language>
  <cp:lastModifiedBy>Administrator</cp:lastModifiedBy>
  <cp:lastPrinted>2017-05-10T16:39:00Z</cp:lastPrinted>
  <dcterms:modified xsi:type="dcterms:W3CDTF">2017-05-11T08:26:41Z</dcterms:modified>
  <cp:revision>14</cp:revision>
  <dc:subject/>
  <dc:title>李凤同志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