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政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报名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单位名称：                                 应聘岗位名称：</w:t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1032"/>
        <w:gridCol w:w="291"/>
        <w:gridCol w:w="740"/>
        <w:gridCol w:w="20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作 经 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博士后工作经历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以来取得的研究成果情况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获得的奖励和荣誉</w:t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9981" w:type="dxa"/>
            <w:gridSpan w:val="18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山东政法学院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2017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应聘单位名称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备注”栏中的单位；应聘岗位名称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，如“教师</w:t>
      </w:r>
      <w:r>
        <w:rPr>
          <w:rFonts w:eastAsia="仿宋_GB2312" w:cs="仿宋_GB2312" w:ascii="仿宋_GB2312" w:hAnsi="仿宋_GB2312"/>
          <w:szCs w:val="21"/>
        </w:rPr>
        <w:t>12”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6:00Z</dcterms:created>
  <dc:creator>个人</dc:creator>
  <dc:description/>
  <cp:keywords/>
  <dc:language>en-US</dc:language>
  <cp:lastModifiedBy>lenovo</cp:lastModifiedBy>
  <cp:lastPrinted>2011-04-20T11:34:00Z</cp:lastPrinted>
  <dcterms:modified xsi:type="dcterms:W3CDTF">2017-04-06T06:02:00Z</dcterms:modified>
  <cp:revision>148</cp:revision>
  <dc:subject/>
  <dc:title>省直事业单位现有在职人员聘用登记表</dc:title>
</cp:coreProperties>
</file>