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交委执法局公开招聘后勤服务人员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4"/>
          <w:szCs w:val="32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32"/>
        </w:rPr>
        <w:t>报考岗位</w:t>
      </w:r>
      <w:r>
        <w:rPr>
          <w:rFonts w:ascii="宋体;SimSun" w:hAnsi="宋体;SimSun" w:cs="宋体;SimSun"/>
          <w:spacing w:val="-6"/>
          <w:sz w:val="24"/>
          <w:szCs w:val="32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32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32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适任证书类别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32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有 何特 长及 突出 业绩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  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核人：                            审核日期：        年    月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  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报名编号）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32"/>
        </w:rPr>
        <w:t>说明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此表用黑色签字笔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此表须如实填写，经审核发现与事实不符的，责任自负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0:00Z</dcterms:created>
  <dc:creator>黄冰川</dc:creator>
  <dc:description/>
  <cp:keywords/>
  <dc:language>en-US</dc:language>
  <cp:lastModifiedBy>史兆兰</cp:lastModifiedBy>
  <dcterms:modified xsi:type="dcterms:W3CDTF">2017-05-19T02:10:00Z</dcterms:modified>
  <cp:revision>2</cp:revision>
  <dc:subject/>
  <dc:title>广州市交委综合行政执法局公开招聘</dc:title>
</cp:coreProperties>
</file>