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566"/>
        <w:gridCol w:w="566"/>
        <w:gridCol w:w="1008"/>
        <w:gridCol w:w="2467"/>
        <w:gridCol w:w="903"/>
        <w:gridCol w:w="825"/>
        <w:gridCol w:w="730"/>
        <w:gridCol w:w="1642"/>
        <w:gridCol w:w="1689"/>
        <w:gridCol w:w="1018"/>
        <w:gridCol w:w="1085"/>
        <w:gridCol w:w="950"/>
      </w:tblGrid>
      <w:tr>
        <w:trPr>
          <w:trHeight w:val="900" w:hRule="atLeast"/>
        </w:trPr>
        <w:tc>
          <w:tcPr>
            <w:tcW w:w="143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度内蒙古艺术学院公开招聘工作人员岗位需求表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部门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厅局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类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招聘条件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联系电话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及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允许二学位专业报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蒙古自治区教育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蒙古艺术学院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益二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化艺术管理系专业课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经济学类、管理学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具有多学科学历背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共课教学部两课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马克思主义理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乐学院雅托噶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乐与舞蹈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音乐表演筝方向、古筝水平相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蒙汉兼通</w:t>
            </w:r>
          </w:p>
        </w:tc>
      </w:tr>
      <w:tr>
        <w:trPr>
          <w:trHeight w:val="2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乐学院钢琴伴奏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乐与舞蹈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lang w:bidi="ar"/>
              </w:rPr>
              <w:t>音乐表演钢琴方向、有艺术实践经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乐学院音乐剧作曲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乐与舞蹈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lang w:bidi="ar"/>
              </w:rPr>
              <w:t>作曲与作曲理论方向、有剧目创演经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乐学院手风琴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乐与舞蹈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手风琴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乐学院汉民声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乐与舞蹈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lang w:bidi="ar"/>
              </w:rPr>
              <w:t>音乐表演民声方向、有比赛获奖经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舞蹈系舞蹈理论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乐与舞蹈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舞蹈理论或舞蹈学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舞蹈系舞蹈编导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乐与舞蹈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舞蹈编导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艺术设计系环境艺术设计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环境工程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艺术设计系服装与服饰设计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lang w:bidi="ar"/>
              </w:rPr>
              <w:t>服装与服饰设计方向（工学学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艺术设计系服装表演形体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乐与舞蹈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舞蹈表演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艺术设计系雕塑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雕塑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蒙汉兼通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附属中专钢琴伴奏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乐与舞蹈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为钢琴表演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附属中专中提琴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乐与舞蹈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为中提琴表演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71-497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΢ȭхڢ;;宋体" w:hAnsi="΢ȭхڢ;;宋体" w:eastAsia="΢ȭхڢ;;宋体"/>
      <w:strike w:val="false"/>
      <w:dstrike w:val="false"/>
      <w:color w:val="33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8:00Z</dcterms:created>
  <dc:creator>User</dc:creator>
  <dc:description/>
  <cp:keywords/>
  <dc:language>en-US</dc:language>
  <cp:lastModifiedBy>MC SYSTEM</cp:lastModifiedBy>
  <cp:lastPrinted>2017-05-22T11:37:00Z</cp:lastPrinted>
  <dcterms:modified xsi:type="dcterms:W3CDTF">2017-05-23T01:38:00Z</dcterms:modified>
  <cp:revision>2</cp:revision>
  <dc:subject/>
  <dc:title>2017年度内蒙古艺术学院公开招聘工作人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