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70"/>
        <w:gridCol w:w="2626"/>
        <w:gridCol w:w="1418"/>
        <w:gridCol w:w="992"/>
        <w:gridCol w:w="709"/>
        <w:gridCol w:w="1559"/>
      </w:tblGrid>
      <w:tr>
        <w:trPr>
          <w:trHeight w:val="49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部门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拟聘岗位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具体专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学历／学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需求人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临床、康复、中药、检验、影像、口腔、美容（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西医外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西医儿科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五官科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神经病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口腔医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康复治疗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医学美容技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护理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副高及以上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护理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基础部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科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哲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中共党员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基础数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近现代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商务英语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初级及以上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建筑工程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工程管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工程造价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结构工程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人文教育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讲师以上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音乐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舞蹈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电子信息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研究生／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副高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机械设计及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研究生／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副高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研究生／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副高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研究生／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副高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研究生／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副高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电子信息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电气工程、机械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工程训练中心实习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机械数控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会计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中级（应届毕业生除外）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财务管理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电子商务／信息系统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物流管理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管理类（含旅游管理）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经济类／管理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汽车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汽车服务工程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交通运输、车辆工程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科负责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科学与技术或计算机软件与理论或软件工程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科负责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科学与技术或电子科学与理论或物联网工程与技术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副教授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学科负责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科学与技术或网络工程或网络技术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副教授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骨干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软件工程或计算机软件与理论　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讲师或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有四年以上本科院校教学经历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骨干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科学与技术或网络工程或网络技术或信息安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讲师或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有四年以上本科院校教学经历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骨干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科学与技术或电子科学与技术或物联网工程与技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讲师或工程师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有四年以上本科院校教学经历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骨干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科学与技术或计算机应用技术或计算机系统结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讲师或工程师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有四年以上本科院校教学经历</w:t>
            </w:r>
          </w:p>
        </w:tc>
      </w:tr>
      <w:tr>
        <w:trPr>
          <w:trHeight w:val="62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科学与技术或计算机应用技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科学与技术或网络工程或信息安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科学与技术或电子科学与技术或物联网工程与技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计算机科学与技术或软件工程或计算机软件与理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5:00Z</dcterms:created>
  <dc:creator>User</dc:creator>
  <dc:description/>
  <cp:keywords/>
  <dc:language>en-US</dc:language>
  <cp:lastModifiedBy>User</cp:lastModifiedBy>
  <dcterms:modified xsi:type="dcterms:W3CDTF">2017-05-24T08:36:00Z</dcterms:modified>
  <cp:revision>1</cp:revision>
  <dc:subject/>
  <dc:title>部门</dc:title>
</cp:coreProperties>
</file>