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;方正兰亭超细黑简体" w:hAnsi="仿宋;方正兰亭超细黑简体" w:eastAsia="仿宋;方正兰亭超细黑简体" w:cs="仿宋;方正兰亭超细黑简体"/>
          <w:color w:val="000000"/>
          <w:kern w:val="0"/>
          <w:sz w:val="30"/>
          <w:szCs w:val="30"/>
        </w:rPr>
      </w:pPr>
      <w:r>
        <w:rPr>
          <w:rFonts w:ascii="仿宋;方正兰亭超细黑简体" w:hAnsi="仿宋;方正兰亭超细黑简体" w:cs="仿宋;方正兰亭超细黑简体" w:eastAsia="仿宋;方正兰亭超细黑简体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海盐县综合行政</w:t>
      </w:r>
      <w:r>
        <w:rPr/>
        <w:t>执法局公开招聘岗位合同工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220"/>
        <w:gridCol w:w="90"/>
        <w:gridCol w:w="310"/>
        <w:gridCol w:w="310"/>
        <w:gridCol w:w="31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姻状况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特长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岗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初中开始填写）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情况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奖惩纪录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3:00Z</dcterms:created>
  <dc:creator>微软用户</dc:creator>
  <dc:description/>
  <cp:keywords/>
  <dc:language>en-US</dc:language>
  <cp:lastModifiedBy>微软用户</cp:lastModifiedBy>
  <dcterms:modified xsi:type="dcterms:W3CDTF">2017-05-25T10:05:00Z</dcterms:modified>
  <cp:revision>2</cp:revision>
  <dc:subject/>
  <dc:title>附件：</dc:title>
</cp:coreProperties>
</file>