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2"/>
        </w:rPr>
        <w:t>2017</w:t>
      </w:r>
      <w:r>
        <w:rPr>
          <w:rFonts w:ascii="黑体;SimHei" w:hAnsi="黑体;SimHei" w:cs="黑体;SimHei" w:eastAsia="黑体;SimHei"/>
          <w:sz w:val="36"/>
          <w:szCs w:val="32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潮州市湘桥区人民法院公开</w:t>
      </w:r>
      <w:r>
        <w:rPr>
          <w:rFonts w:ascii="创艺简标宋;黑体" w:hAnsi="创艺简标宋;黑体" w:eastAsia="创艺简标宋;黑体"/>
          <w:sz w:val="36"/>
          <w:szCs w:val="36"/>
        </w:rPr>
        <w:t>招聘合同制审判辅助人员职位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9565</wp:posOffset>
                </wp:positionV>
                <wp:extent cx="794766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766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042"/>
                              <w:gridCol w:w="749"/>
                              <w:gridCol w:w="540"/>
                              <w:gridCol w:w="1309"/>
                              <w:gridCol w:w="2303"/>
                              <w:gridCol w:w="2307"/>
                              <w:gridCol w:w="740"/>
                              <w:gridCol w:w="1249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科专业名称及代码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大专专业名称及代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合同制审判辅助人员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从事审判、执行等辅助工作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全日制大专或以上，退伍复员军人可放宽到高中或中专学历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8pt;height:101.15pt;mso-wrap-distance-left:9pt;mso-wrap-distance-right:9pt;mso-wrap-distance-top:0pt;mso-wrap-distance-bottom:0pt;margin-top:25.9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042"/>
                        <w:gridCol w:w="749"/>
                        <w:gridCol w:w="540"/>
                        <w:gridCol w:w="1309"/>
                        <w:gridCol w:w="2303"/>
                        <w:gridCol w:w="2307"/>
                        <w:gridCol w:w="740"/>
                        <w:gridCol w:w="1249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 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本科专业名称及代码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大专专业名称及代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合同制审判辅助人员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从事审判、执行等辅助工作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全日制大专或以上，退伍复员军人可放宽到高中或中专学历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3:00Z</dcterms:created>
  <dc:creator>微软用户</dc:creator>
  <dc:description/>
  <cp:keywords/>
  <dc:language>en-US</dc:language>
  <cp:lastModifiedBy>hp</cp:lastModifiedBy>
  <cp:lastPrinted>2017-05-18T09:50:00Z</cp:lastPrinted>
  <dcterms:modified xsi:type="dcterms:W3CDTF">2017-05-19T07:27:00Z</dcterms:modified>
  <cp:revision>16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