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成都师范学院</w:t>
      </w:r>
      <w:r>
        <w:rPr/>
        <w:t>2017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14"/>
        <w:gridCol w:w="1054"/>
        <w:gridCol w:w="630"/>
        <w:gridCol w:w="833"/>
        <w:gridCol w:w="1689"/>
        <w:gridCol w:w="1901"/>
        <w:gridCol w:w="2398"/>
        <w:gridCol w:w="1276"/>
        <w:gridCol w:w="709"/>
        <w:gridCol w:w="665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岗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人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范围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名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或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前教育学专业、课程与教学论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技术学专业、比较教育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与生命科学学院教学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食品科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与生命科学学院教辅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粮食、油脂及植物蛋白工程专业、化学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计算机科学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软件工程专业（移动互联技术方向、软件智能技术方向）、计算机应用技术专业、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计算机软件与理论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计算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智能方向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、人工智能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方向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计算机科学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计算机科学与技术专业（多媒体技术方向、机器智能方向、数字娱乐与人机交互方向）、计算机技术专业、计算机系统结构专业、计算机软件与理论专业、计算机应用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计算机科学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326" w:before="0" w:after="0"/>
              <w:rPr>
                <w:rFonts w:ascii="仿宋" w:hAnsi="仿宋" w:eastAsia="仿宋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软件工程专业、管理科学与工程专业、计算机应用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计算机科学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艺术设计专业、艺术设计学专业、视觉传达设计专业、数字媒体艺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FF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济与管理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企业管理专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财务管理方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济与管理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国际贸易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济与管理学院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会计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文学与新闻学院教辅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闻学专业、汉语国际教育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外国语学院教辅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语言文学专业、外国语言学及应用语言学专业、翻译硕士专业、英语笔译专业、英语口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图书馆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图书馆学专业、情报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图书馆教辅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档案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理金融学专业、数量经济学专业、金融数学与金融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学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课程与教学论专业（数学学科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理与工程技术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车辆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工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理与工程技术学院教学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动力机械及工程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理与工程技术学院教辅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建筑与土木工程专业、结构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本科专业为工程造价专业、工程管理专业、土木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学院教师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逻辑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学院教辅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公共管理专业、行政管理专业、社会医学与卫生事业管理专业、教育经济与管理专业、社会保障专业、土地资源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心理学院教辅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发展与教育心理学专业（心理健康教育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化学与生命科学学院辅导员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农产品加工及贮藏工程专业、营养与食品卫生学专业、思想政治教育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党员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含中共预备党员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外国语学院辅导员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英语语言文学专业、外国语言学及应用语言学专业、翻译硕士专业、英语笔译专业、英语口译专业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文艺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业、中国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现当代文学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专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思想政治教育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党员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含中共预备党员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学院辅导员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音乐学专业（高师音乐教学方向）、学前教育学专业、思想政治教育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含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育学院辅导员岗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等教育学专业、教育学原理专业、思想政治教育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含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技术岗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学院辅导员岗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7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详见公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及以后出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体育教学专业、体育教育训练学专业、思想政治教育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含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15">
    <w:name w:val="批注主题 字符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yle17">
    <w:name w:val="批注框文本 字符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yle19">
    <w:name w:val="批注文字 字符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4:00Z</dcterms:created>
  <dc:creator>杨梅</dc:creator>
  <dc:description/>
  <dc:language>en-US</dc:language>
  <cp:lastModifiedBy>PC</cp:lastModifiedBy>
  <cp:lastPrinted>2017-05-27T09:56:00Z</cp:lastPrinted>
  <dcterms:modified xsi:type="dcterms:W3CDTF">2017-06-01T02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